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32155" cy="619760"/>
            <wp:effectExtent l="0" t="0" r="0" b="0"/>
            <wp:docPr id="1" name="Изображение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6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XXIV</w:t>
      </w:r>
      <w:r>
        <w:rPr>
          <w:sz w:val="28"/>
          <w:szCs w:val="28"/>
        </w:rPr>
        <w:t xml:space="preserve"> сессия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18"/>
        </w:rPr>
      </w:pPr>
      <w:r>
        <w:rPr>
          <w:sz w:val="28"/>
          <w:szCs w:val="28"/>
          <w:shd w:fill="FFFFFF" w:val="clear"/>
        </w:rPr>
        <w:t xml:space="preserve">20 июля 2021 года                                                                             </w:t>
      </w:r>
      <w:r>
        <w:rPr>
          <w:sz w:val="28"/>
          <w:szCs w:val="28"/>
        </w:rPr>
        <w:t>пос. Там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4615476"/>
      <w:bookmarkEnd w:id="0"/>
      <w:r>
        <w:rPr>
          <w:b/>
          <w:sz w:val="28"/>
          <w:szCs w:val="28"/>
        </w:rPr>
        <w:t>Об изъятии муниципального имущества из хозяйственного 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24615476"/>
      <w:bookmarkStart w:id="2" w:name="_Hlk24615476"/>
      <w:bookmarkEnd w:id="2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94 и 299 Гражданского кодекса Российской  Федерации,  федеральным  законом  от  6 октября  2003  года    № 131-ФЗ «Об  общих принципах организации местного самоуправления в Российской Федерации», рассмотрев письмо муниципального унитарного предприятия «ЖКХ-Бугаз» от 09 июля 2021 года № 32 «Об изъятии находящегося на праве хозяйственного ведения МУП «ЖКХ-Бугаз» имущества», Совет Новотаманского сельского поселения  Темрюкского района р е ш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ъять из хозяйственного ведения муниципального унитарного предприятия «ЖКХ-Бугаз» муниципальное имущество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ежилое помещение площадью 4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инвентарный номер 25,  расположенное по адресу: Краснодарский край, Темрюкский район,                 п. Таманский, ул. Ленина, д. 16, год ввода в эксплуатацию 196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у, балансовой стоимостью 6964 (шесть тысяч девятьсот шестьдесят четыре) рубля 00 копеек, остаточной стоимостью 0 (ноль) рублей 00 копеек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дание склада сыпучих материалов, площадью 395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инвентарный номер 26,  расположенное по адресу: Краснодарский край, Темрюкский район, п. Таманский, ул. Ленина, принято к учету в  2013 году, балансовой стоимостью 168 930 (сто шестьдесят восемь тысяч девятьсот тридцать) рублей 00 копеек, остаточной стоимостью 0 (ноль) рублей 00 копеек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ракторный прицеп 2ПТС-4,5, государственный номер УН1877 23, принят к учету в  2013 году, инвентарный номер 6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лансовой стоимостью 18852 (восемнадцать тысяч восемьсот пятьдесят два) рубля 12 копее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таточной стоимостью 0 (ноль) рублей 00 копеек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облок Нева МБ-2Б 7, 5, принят к учету в  2013 году, инвентарный номер 78, балансовой стоимостью 36 660 (тридцать шесть тысяч шестьсот шестьдесят) рублей 00 копее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таточной стоимостью 0 (ноль) рублей 00 копеек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енератор АСПБТ-180-5 сварочный, принят к учету в  2013 году, инвентарный номер 23, балансовой стоимостью 59 966 (пятьдесят девять тысяч девятьсот шестьдесят шесть) рублей 60 копее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таточной стоимостью 0 (ноль) рублей 00 копеек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расыватель песка 1,83 м PS-200</w:t>
      </w:r>
      <w:r>
        <w:rPr>
          <w:sz w:val="28"/>
          <w:szCs w:val="28"/>
        </w:rPr>
        <w:t>, 2018 года ввода в эксплуатацию, инвентарный номер БП-000009, балансовой стоимост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0 333 (сто пятьдесят тысяч триста тридцать три) рублей 33 копейки, остаточной стоимостью 80 177 (восемьдесят тысяч сто семьдесят семь) рублей 93 копейк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Косилка-мульчирователь AGF-200</w:t>
      </w:r>
      <w:r>
        <w:rPr>
          <w:sz w:val="28"/>
          <w:szCs w:val="28"/>
        </w:rPr>
        <w:t>, 2018 года ввода в эксплуатацию, инвентарный номер БП-000007, балансовой стоимостью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9 000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двести девять тысяч</w:t>
      </w:r>
      <w:r>
        <w:rPr>
          <w:sz w:val="28"/>
          <w:szCs w:val="28"/>
        </w:rPr>
        <w:t>) рублей 00 копейки, остаточной стоимостью 111 466 (сто одиннадцать тысяч четыреста шестьдесят шесть) рублей 76 копейк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варочный аппарат СВАРГARC 160, 2019 года ввода в эксплуатацию, инвентарный номер БП-000108, балансовой стоимостью 7190 (семь тысяч сто девяносто) рублей 00 копеек, остаточной стоимостью 4673 (четыре тысячи шестьсот семьдесят три) рубля 57 копеек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шинка углошлифовальная МШУ метабо, 2019 года ввода в эксплуатацию, инвентарный номер БП-000109, балансовой стоимостью 3290 (три тысяч двести девяносто) рублей 00 копеек, остаточной стоимостью 2138 (две тысячи сто тридцать восемь) рублей 57 копеек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луг ПЛН-3-3,5, принят к учету в  2013 году, инвентарный номер 73, балансовой стоимостью 47 000 (сорок семь тысяч) рублей 00 копеек, остаточной стоимостью 0 (ноль) рублей 00 копеек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силка ротоционная КР-2,1, принят к учету в  2013 году, инвентарный номер 65, балансовой стоимостью 99 208 (девяносто девять тысяч двести восемь) рублей 00 копеек, остаточной стоимостью 0 (ноль) рублей 00 копеек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ранспортное средство – полуприцеп, марка – машина для коммунального хозяйства ПУ-3.5, </w:t>
      </w:r>
      <w:r>
        <w:rPr>
          <w:sz w:val="28"/>
          <w:szCs w:val="28"/>
        </w:rPr>
        <w:t>2020 года ввода в эксплуатацию, инвентарный номер БП-000141, балансовой стоимост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6 000 (двести семьдесят шесть тысяч) рублей 00 копеек, остаточной стоимостью 250 700 (двести пятьдесят тысяч семьсот) рублей 00 копеек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силка роторная навесная, принята к учету в  2013 году, инвентарный номер 70, балансовой стоимостью 13 038 (тринадцать тысяч тридцать восемь) рублей 00 копеек, остаточной стоимостью 0 (ноль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 Автомобиль вакуумный марки, модель 28244Е, наименование (тип ТС) автомобиль вакуумный, 2019 года изготовления, категория транспортного средства С, модель, номер двигателя 534450К0099718, кузов                              № С41</w:t>
      </w:r>
      <w:r>
        <w:rPr>
          <w:sz w:val="28"/>
          <w:szCs w:val="28"/>
          <w:lang w:val="en-US"/>
        </w:rPr>
        <w:t>RB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034058, цвет кузова транспортного средства белый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U</w:t>
      </w:r>
      <w:r>
        <w:rPr>
          <w:sz w:val="28"/>
          <w:szCs w:val="28"/>
        </w:rPr>
        <w:t>428244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>0000320, инвентарный номер БП-000137, балансовой стоимост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 113 650 (два миллиона сто тринадцать тысяч   шестьсот   пятьдесят)  рублей   00  копеек,   остаточной   стоимостью    1 902 285 (один миллион девятьсот две тысячи двести восемьдесят пять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 Автомобиль КО-503В-2,  принят к учету в  2013 году, инвентарный номер 77, балансовой стоимостью 810 000 (восемьсот десять тысяч) рублей 00 копее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таточной стоимостью 0 (ноль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 Цистерна КО-503В 4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боре с крышками, 2019 года ввода в эксплуатацию, инвентарный номер БП-000133, балансовой стоимостью 140 000 (сто сорок тысяч) рублей 00 копеек, остаточной стоимостью 102 666 (сто две тысячи шестьсот шестьдесят шесть) рублей 72 копеек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таманского сельского поселения Темрюкского района учесть имущество, указанное в пункте 1, в казне Новотаманского сельского поселения Темрю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ешения возложить на исполняющего обязанности главы Новотаманского сельского поселения   Темрюкского района (Н.Н. Черняев) </w:t>
      </w:r>
      <w:r>
        <w:rPr>
          <w:sz w:val="28"/>
        </w:rPr>
        <w:t xml:space="preserve">и постоянную комиссию Совета Новотаманского сельского поселения Темрюкского района </w:t>
      </w:r>
      <w:r>
        <w:rPr>
          <w:sz w:val="28"/>
          <w:szCs w:val="28"/>
        </w:rPr>
        <w:t>по вопросам экономики, бюджета, финансов, налогов и распоряжению муниципальной  собственностью (В.Ж. Каша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Решение «</w:t>
      </w:r>
      <w:r>
        <w:rPr>
          <w:sz w:val="28"/>
          <w:szCs w:val="28"/>
        </w:rPr>
        <w:t xml:space="preserve">Об изъятии муниципального имущества из хозяйственного ведения» </w:t>
      </w:r>
      <w:r>
        <w:rPr>
          <w:sz w:val="28"/>
        </w:rPr>
        <w:t>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Н.Н. Черня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0 » июля 2021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М.И. Филенк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0 » июля 2021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2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21:25:00Z</dcterms:created>
  <dc:creator>Zver</dc:creator>
  <dc:description/>
  <cp:keywords/>
  <dc:language>en-US</dc:language>
  <cp:lastModifiedBy>совет</cp:lastModifiedBy>
  <cp:lastPrinted>2021-08-05T10:13:00Z</cp:lastPrinted>
  <dcterms:modified xsi:type="dcterms:W3CDTF">2021-08-06T05:35:00Z</dcterms:modified>
  <cp:revision>14</cp:revision>
  <dc:subject/>
  <dc:title/>
</cp:coreProperties>
</file>