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3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XV</w:t>
      </w:r>
      <w:r>
        <w:rPr>
          <w:sz w:val="28"/>
          <w:szCs w:val="28"/>
        </w:rPr>
        <w:t xml:space="preserve"> сессия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18"/>
        </w:rPr>
      </w:pPr>
      <w:r>
        <w:rPr>
          <w:sz w:val="28"/>
          <w:szCs w:val="28"/>
        </w:rPr>
        <w:t>25 декабря 2018 года                                                                          пос. Там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спективном плане работы Совета Новотаманского сельского поселения Темрюкского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соответствии со статьей 6 Регламента Совета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 Утвердить перспективный план работы Совета Новотаманского сельского поселения Темрюкского района на 2019 год (приложение)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редседателей постоянных комиссий Совета Новотаманского сельского поселения Темрюкского район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поселения Темрюкского района                                                               Д.Г. Сазон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5 » декабря 2018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right="-146" w:hanging="0"/>
      <w:jc w:val="both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b/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01:00Z</dcterms:created>
  <dc:creator>Админ</dc:creator>
  <dc:description/>
  <cp:keywords/>
  <dc:language>en-US</dc:language>
  <cp:lastModifiedBy>nov6316@yandex.ru</cp:lastModifiedBy>
  <cp:lastPrinted>2018-12-25T08:41:00Z</cp:lastPrinted>
  <dcterms:modified xsi:type="dcterms:W3CDTF">2018-12-27T07:54:00Z</dcterms:modified>
  <cp:revision>38</cp:revision>
  <dc:subject/>
  <dc:title/>
</cp:coreProperties>
</file>