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0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                                                                                             </w:t>
      </w:r>
      <w:bookmarkStart w:id="0" w:name="_Hlk24634073"/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bookmarkEnd w:id="0"/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« 23 »  сентября 2024 года                                                                пос. 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аместителей предсе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екретарей постоя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 Регламента Совета Новотаманского сельского поселения Темрюкского района, протоколами заседаний постоянных комиссий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, Совет Новотаман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заместителей председателей и секретарей постоянных комиссий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Cs w:val="28"/>
        </w:rPr>
        <w:t xml:space="preserve">- </w:t>
      </w:r>
      <w:r>
        <w:rPr>
          <w:bCs/>
          <w:sz w:val="28"/>
          <w:szCs w:val="28"/>
        </w:rPr>
        <w:t>комиссия по вопросам экономики, бюджета, финансов, налогов и распоряжению муниципальной собственностью: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заместитель председателя – Кашаев Владимир Жанбикович;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– Сазонова Елена Александров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иссия по вопросам обеспечению законности, правопорядка, охраны окружающей среды, экологии, прав и свобод граждан, развитию местного самоуправления: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заместитель председателя – Абкаюмова Наталия Николаевна;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секретарь – Симонова Анна Юрьев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иссия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: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заместитель председателя – Бригадиренко Иван Сергеевич;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– Минеева Жанна Виктор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Новотаманского сельского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поселения Темрюкского района</w:t>
        <w:tab/>
        <w:tab/>
        <w:tab/>
        <w:tab/>
        <w:tab/>
        <w:tab/>
        <w:t xml:space="preserve">   М.И. Филенк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« 23 » сентября 2024 г.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4:00Z</dcterms:created>
  <dc:creator>Админ</dc:creator>
  <dc:description/>
  <cp:keywords/>
  <dc:language>en-US</dc:language>
  <cp:lastModifiedBy>Совет</cp:lastModifiedBy>
  <cp:lastPrinted>2024-09-24T11:19:00Z</cp:lastPrinted>
  <dcterms:modified xsi:type="dcterms:W3CDTF">2024-09-24T08:20:00Z</dcterms:modified>
  <cp:revision>21</cp:revision>
  <dc:subject/>
  <dc:title> </dc:title>
</cp:coreProperties>
</file>