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5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10 декабря 2015  года № 482 «Об утверждении административного регламента предоставления администрацией Новотаманск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10 декабря 2015  года  №  482 «Об утверждении административного регламента предоставления администрацией Новотаманск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»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 2  пункт 2.14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4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10 декабря 2015  года  №  482 «Об утверждении административного регламента предоставления администрацией Новотаманск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08:43:00Z</dcterms:modified>
  <cp:revision>64</cp:revision>
  <dc:subject/>
  <dc:title> </dc:title>
</cp:coreProperties>
</file>