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 № </w:t>
      </w:r>
      <w:r>
        <w:rPr>
          <w:spacing w:val="-12"/>
          <w:sz w:val="28"/>
          <w:szCs w:val="28"/>
          <w:u w:val="single"/>
        </w:rPr>
        <w:t>27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17.10.2017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23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7</w:t>
      </w:r>
      <w:r>
        <w:rPr>
          <w:spacing w:val="-1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апитальный ремонт и ремонт автомобильных дорог местного значения Новотаманского сельского поселения Темрю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50"/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Капитальный ремонт и ремо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мобильных дорог местного значения Новотаманского сельского поселения Темрюкского района на 2018-2020 годы»</w:t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579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тор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вопросов жилищно-коммунального хозяйства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конструируемых дорог местного значения; финансирование проектных и строительных рабо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8218,1 тыс.руб, в том числе 2018год-2528,7 тыс.рублей, 2019тыс.рублей-2844,7  тыс.рублей, 2020год- -2844,7 тыс.рублей из средств местного бюдж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сферы деятельности,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</w:t>
      </w:r>
      <w:r>
        <w:rPr>
          <w:color w:val="000000"/>
          <w:sz w:val="28"/>
          <w:szCs w:val="28"/>
        </w:rPr>
        <w:t>Новотам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емрюкского района и улучшения условий жизни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втомобильные дороги поселения обеспечивают перемещение пассажиров, товаров и услуг. Развитие туристического бизнеса в </w:t>
      </w:r>
      <w:r>
        <w:rPr>
          <w:color w:val="000000"/>
          <w:sz w:val="28"/>
          <w:szCs w:val="28"/>
        </w:rPr>
        <w:t>Новотаманском</w:t>
      </w:r>
      <w:r>
        <w:rPr>
          <w:color w:val="000000"/>
          <w:spacing w:val="2"/>
          <w:sz w:val="28"/>
          <w:szCs w:val="28"/>
        </w:rPr>
        <w:t xml:space="preserve"> сельском поселении Темрюкского района приводит к ежегодному приросту объема грузооборота, а особенно в курортный сезон. Увеличиваются интенсивность дорожного движения, нагрузки на дорожное покрытие. 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 полной мере относится к улично-дорожной сети Новотаманского сельского поселения Темрюк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витость улично-дорожной сети  Новотаманского сельского поселения Темрюкского района усугубляет проблемы в социальной сфере: дополнительные потери времени и ограничения на поездки. </w:t>
      </w:r>
    </w:p>
    <w:p>
      <w:pPr>
        <w:pStyle w:val="Normal"/>
        <w:spacing w:before="30" w:after="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 реализации программы является 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. Так же реализация программы направлена на: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-  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Новотаманского сельского поселения Темрюкского района; 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условий для стабильного социально-экономического развития и инвестиционной привлекательности  Новотаманского сельского поселения Темрюкского района  посредством создания необходимой улично-дорожной инфраструктуры.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и ремонта объектов улично-дорожной сети  Новотаманского сельского поселения Темрюкского района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транспортно-эксплуатационного состояния сети автомобильных дорог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: 2018-2020 годы.</w:t>
      </w:r>
    </w:p>
    <w:p>
      <w:pPr>
        <w:pStyle w:val="Normal"/>
        <w:shd w:fill="FFFFFF" w:val="clear"/>
        <w:spacing w:before="0" w:after="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и показателями муниципальной </w:t>
      </w:r>
      <w:r>
        <w:rPr/>
        <w:t xml:space="preserve">программы являю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1418"/>
        <w:gridCol w:w="1276"/>
        <w:gridCol w:w="1275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конструируем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ектных и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7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 краткое описание основных мероприятий программы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"/>
        <w:gridCol w:w="2553"/>
        <w:gridCol w:w="1985"/>
        <w:gridCol w:w="1134"/>
        <w:gridCol w:w="992"/>
        <w:gridCol w:w="850"/>
        <w:gridCol w:w="142"/>
        <w:gridCol w:w="992"/>
        <w:gridCol w:w="2410"/>
        <w:gridCol w:w="2552"/>
      </w:tblGrid>
      <w:tr>
        <w:trPr>
          <w:trHeight w:val="124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на 2018-2020 год ы(тыс. руб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ь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 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(капитальный ремонт) 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обустройство сети автомобильных дорог отвечающих нормативных требованиям ПДД по состоянию покрытия в Новотаманском  сельском поселении Темрюкского района, Внесение изменений в проектно-сметную документ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4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,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ных мероприятий на 2018-2020 годы из бюджета Новотаманского сельского поселения Темрюкского района составляет </w:t>
      </w:r>
      <w:r>
        <w:rPr>
          <w:rFonts w:cs="Times New Roman" w:ascii="Times New Roman" w:hAnsi="Times New Roman"/>
          <w:sz w:val="28"/>
          <w:szCs w:val="28"/>
        </w:rPr>
        <w:t>8218,1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в том числе 2018 год-2528,7 тыс.рублей. 2019 год-2844,7 тыс.рублей. 2020 год-2844,7 тыс.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окажут позитив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, а так же на социальные процессы и в конечном итоге на макроэкономические показатели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/>
      </w:pPr>
      <w:r>
        <w:rPr>
          <w:color w:val="000000"/>
          <w:sz w:val="28"/>
          <w:szCs w:val="28"/>
        </w:rPr>
        <w:t>- увеличить пропускную способность  автомобильных дорог посе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сеть и улучшить состояние автомобильных дорог с твердым покрытием.</w:t>
      </w:r>
    </w:p>
    <w:p>
      <w:pPr>
        <w:pStyle w:val="Normal"/>
        <w:tabs>
          <w:tab w:val="clear" w:pos="708"/>
          <w:tab w:val="left" w:pos="709" w:leader="none"/>
        </w:tabs>
        <w:spacing w:before="0" w:after="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Новотаманского сельского поселения Темрюкского района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ценки эффективности реализации программы является протяженность  участков улично-дорожной сети поселения,  реконструированных (отремонтированных) и введенных в эксплуат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аманского сельского поселения Темрюкского района осуществляю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в перечень объектов реконструкции (ремонта) улично-дорожной сети поселе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субсидий (субвенций) из краевого бюджета на капитальный ремонт и ремонт автомобильных дорог Новотаманского сельского поселения Темрюкского района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ого бюджета в объемах, предусмотренных 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таманского сельск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Л.А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7:00Z</dcterms:created>
  <dc:creator>Ольга</dc:creator>
  <dc:description/>
  <cp:keywords/>
  <dc:language>en-US</dc:language>
  <cp:lastModifiedBy>1</cp:lastModifiedBy>
  <cp:lastPrinted>2017-11-23T12:08:00Z</cp:lastPrinted>
  <dcterms:modified xsi:type="dcterms:W3CDTF">2018-02-13T07:47:00Z</dcterms:modified>
  <cp:revision>121</cp:revision>
  <dc:subject/>
  <dc:title>Ведомственная целевая программа "Капитальный ремонт и ремонт</dc:title>
</cp:coreProperties>
</file>