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 24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IX</w:t>
      </w:r>
      <w:r>
        <w:rPr>
          <w:sz w:val="28"/>
          <w:szCs w:val="28"/>
        </w:rPr>
        <w:t xml:space="preserve"> сессия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 xml:space="preserve">15 февраля 2018 года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                            пос. Таманский</w:t>
      </w:r>
    </w:p>
    <w:p>
      <w:pPr>
        <w:pStyle w:val="TextBody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октября 2016 года № 150 «Об установлении  налога на имущество физических лиц на территории Новотаманского сельского поселения Темрюкского район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и пункта 3 статьи 361.1 Налогового кодекса Российской Федерации на территории Новотаманского сельского поселения Темрюкского района Совет Новотаманского сельского поселения Темрю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31 октября 2016 года № 150 «Об установлении налога на имущество физических лиц на территории Новотаманского сельского поселения Темрюкского района» ( с изменениями от 31 октября 2017 года №225)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изложить в следующей редакции: «2.Освободить от уплаты налога на имущество физических лиц следующие категории налогоплательщиков:</w:t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Членов многодетных семей:</w:t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Имеющих в собственности один объект налогообло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Имеющих в собственности несколько объектов налогообложения, в отношении одного из объектов налогообложения по выбору налогоплательщи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имеющие право на налоговые льготы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решения возложить на начальника финансового отдела администрации Новотаманского сельского поселения Темрюкского района Е.Н.Даеву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Т.А. Лобачева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«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31 октября 2016 года № 150 «Об установлении  налога на имущество физических лиц на территории Новотаманского сельского поселения 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ступает в силу по истечении одного месяца со дня его официального опубликования и распространяет свое действие на правоотношения, возникшие с 01 января 2018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Лавренть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 xml:space="preserve">февраля 2018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Д.Г. Саз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 xml:space="preserve">февраля 2018 года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№ ____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31 октября 2016 год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0 «Об установлении  налога на имущество физических лиц на территории Новотаманского сельского поселения Темрюкского района»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</w:t>
      </w: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В.В. Лав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по местным налог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                                                                         А.В. Паш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овотаманского сельского поселения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по вопросам экономики,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, финансов, налогов и распоряжения </w:t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                                                     Т.А Лоб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23:00Z</dcterms:created>
  <dc:creator>5</dc:creator>
  <dc:description/>
  <cp:keywords/>
  <dc:language>en-US</dc:language>
  <cp:lastModifiedBy>Пользователь</cp:lastModifiedBy>
  <cp:lastPrinted>2018-02-19T12:07:00Z</cp:lastPrinted>
  <dcterms:modified xsi:type="dcterms:W3CDTF">2018-02-21T05:48:00Z</dcterms:modified>
  <cp:revision>26</cp:revision>
  <dc:subject/>
  <dc:title>СОВЕТ НОВОТАМАНСКОГО СЕЛЬСКОГО ПОСЕЛЕНИЯ</dc:title>
</cp:coreProperties>
</file>