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42950" cy="6775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/>
      </w:pPr>
      <w:r>
        <w:rPr>
          <w:b/>
          <w:szCs w:val="28"/>
        </w:rPr>
        <w:tab/>
      </w:r>
      <w:r>
        <w:rPr>
          <w:sz w:val="28"/>
          <w:szCs w:val="28"/>
        </w:rPr>
        <w:t>от  31 июля 2020г.</w:t>
        <w:tab/>
        <w:tab/>
        <w:t xml:space="preserve">                  </w:t>
        <w:tab/>
        <w:t xml:space="preserve"> </w:t>
        <w:tab/>
        <w:t xml:space="preserve">                     № 133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0"/>
        </w:rPr>
        <w:t>пос.Таманский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осуществления бюджетных инвестиций в объекты муниципальной собственности Новотаманского сельского поселения Темрюк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79 </w:t>
      </w:r>
      <w:hyperlink r:id="rId3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, Уставом Новотаманского сельского поселения Темрюкского 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осуществления бюджетных инвестиций в объекты муниципальной собственности Новотаманского сельского поселения Темрюкского район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опубликовать настоящее постановление на официальном сайте Новотаман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Л.А. Братерский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Style14">
    <w:name w:val="Основной текст с отступом Знак"/>
    <w:basedOn w:val="Style13"/>
    <w:qFormat/>
    <w:rPr>
      <w:color w:val="000000"/>
      <w:spacing w:val="-6"/>
      <w:sz w:val="28"/>
      <w:szCs w:val="24"/>
      <w:shd w:fill="FFFFFF" w:val="clear"/>
      <w:lang w:val="en-US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Подзаголовок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32" w:before="180" w:after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uppressAutoHyphens w:val="tru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User</cp:lastModifiedBy>
  <cp:lastPrinted>2020-07-29T16:22:00Z</cp:lastPrinted>
  <dcterms:modified xsi:type="dcterms:W3CDTF">2020-08-05T13:08:00Z</dcterms:modified>
  <cp:revision>75</cp:revision>
  <dc:subject/>
  <dc:title>Проект</dc:title>
</cp:coreProperties>
</file>