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34  «Об утверждении муниципальной программы «Поддержка социально ориентированных некоммерческих организаций в Новотаманском сельском поселении Темрюк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5 апреля 2010 года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 и Федерального закона от 6 октября 2003 года № 131-ФЗ «Об общих принципах организации местного самоуправления в Российской Федерации», в целях формирования системы поддержки социально ориентированных некоммерческих организаций, осуществляющих деятельность на территории Новотаманского сельского поселения Темрюкского района, п о с т а н о в л я 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Новотаманского сельского поселения Темрюкского района от 17 октября 2017 года № 234 «Об утверждении муниципальной программы «Поддержка социально ориентированных некоммерческих организаций в Новотаманском сельском поселении Темрюкского района на 2018-2020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 «Муниципальная программа «Поддержка социально ориентированных некоммерческих организаций в Новотаманском сельском поселении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 отделу  (Золотарева)  разместить  настоящее постановление на официальном сайте на официальном сайте Новотам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«О внесении изменений в постановление администрации Новотаманского сельского поселения Темрюкского района от 17 октября 2017 года № 234  «Об утверждении муниципальной программы «Поддержка социально ориентированных некоммерческих организаций в Новотаманском сельском поселении Темрюкского района на 2018-2020 годы»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«О внесении изменений в постановление администрации Новотаманского сельского поселения Темрюкского района от 17 октября 2017 года № 234  «Об утверждении муниципальной программы «Поддержка социально ориентированных некоммерческих организаций в Новотаманском сельском поселении Темрюкского района на 2018-2020 годы» вступает в силу на следующий день после его подпис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таман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 234  «Об утверждении муниципальной программы «Поддержка социально ориентированных некоммерческих организаций в Новотаманском сельском поселении Темрюкского района на 2018-2020 го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9:00Z</dcterms:created>
  <dc:creator>Админ</dc:creator>
  <dc:description/>
  <cp:keywords/>
  <dc:language>en-US</dc:language>
  <cp:lastModifiedBy>1</cp:lastModifiedBy>
  <cp:lastPrinted>2017-10-17T13:37:00Z</cp:lastPrinted>
  <dcterms:modified xsi:type="dcterms:W3CDTF">2018-02-14T06:14:00Z</dcterms:modified>
  <cp:revision>21</cp:revision>
  <dc:subject/>
  <dc:title/>
</cp:coreProperties>
</file>