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рофе</w:t>
      </w:r>
      <w:r>
        <w:rPr>
          <w:b/>
          <w:sz w:val="32"/>
        </w:rPr>
        <w:t>ссиональный союз работников государственных учреждений и общественного обслуживания 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дарская краевая региональная организация Профсою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Е З И Д И У М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12 года</w:t>
        <w:tab/>
        <w:tab/>
        <w:tab/>
        <w:tab/>
        <w:tab/>
        <w:tab/>
        <w:tab/>
        <w:tab/>
        <w:t xml:space="preserve">         № 12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«Положение об оказ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 членам Профсою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й краевой региона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, получившим травму на производстве, </w:t>
      </w:r>
    </w:p>
    <w:p>
      <w:pPr>
        <w:pStyle w:val="Normal"/>
        <w:jc w:val="both"/>
        <w:rPr/>
      </w:pPr>
      <w:r>
        <w:rPr>
          <w:sz w:val="28"/>
          <w:szCs w:val="28"/>
        </w:rPr>
        <w:t>по пути на работу, с работы и в бы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езидиум Краснодарской краевой региональной организации Профсоюз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решением постоянной комиссии комитета Краснодарской краевой региональной организации Профсоюза об увеличении размера материальной помощи членам профсоюза, получившим травму на производстве, по пути на работу, с работы и в быту с 1 января 201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ункт второй «Положения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и материальной помощи членам Профсоюза Краснодарской краевой региональной организации Профсоюза, получившим травму на производстве, по пути на работу, с работы и в быту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Материальная помощь выплачивается в зависимости от продолжительности временной нетрудоспособности, исчисляемой в календарных днях, и общего профсоюзного стажа в размере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275"/>
        <w:gridCol w:w="1276"/>
        <w:gridCol w:w="1276"/>
        <w:gridCol w:w="13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болезни члена Профсоюза (календарные дни)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материальной помощи в зависимости от общего профсоюзного стажа члена Профсоюза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6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оложение с изменениями прилагаетс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седателям территориальных организаций Профсоюза в срок до       01 января 2013 года довести до каждого члена Профсоюза информацию об увеличении размера материальной помощи членам Профсоюза, получившим травму на производстве, по пути на работу, с работы и в быту через обсуждение на профсоюзных собраниях, выступления в средствах массовой информации, местной стенной печати и профсоюзные информационные ст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едупредить председателей территориальных организаций Профсоюза о персональной ответственности за выполнение пункта 7 «Положения об оказании материальной помощи членам Профсоюза Краснодарской краевой региональной организации Профсоюза, получившим травму на производстве, по пути на работу, с работы и в быту» о ежеквартальном представлении в комитет Краснодарской краевой региональной организации Профсоюза копий расходных кассовых ордеров о всех выплаченных в предыдущем квартале суммах материальной помощи членам Профсоюза, получившим трав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Краснодарской краевой региональной организации Профсоюза Литовк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д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регион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 xml:space="preserve">   О.А.Двинская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03" w:top="1059" w:footer="284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3:00Z</dcterms:created>
  <dc:creator>Валич Анна</dc:creator>
  <dc:description/>
  <cp:keywords/>
  <dc:language>en-US</dc:language>
  <cp:lastModifiedBy>Профсоюз</cp:lastModifiedBy>
  <dcterms:modified xsi:type="dcterms:W3CDTF">2012-12-26T06:26:00Z</dcterms:modified>
  <cp:revision>6</cp:revision>
  <dc:subject/>
  <dc:title>П О С Т А Н О В Л Е Н И Е</dc:title>
</cp:coreProperties>
</file>