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1520" cy="6197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18"/>
        </w:rPr>
      </w:pPr>
      <w:r>
        <w:rPr>
          <w:sz w:val="28"/>
          <w:szCs w:val="28"/>
          <w:shd w:fill="FFFFFF" w:val="clear"/>
        </w:rPr>
        <w:t xml:space="preserve">5 сентября 2025 года                                                                         </w:t>
      </w:r>
      <w:r>
        <w:rPr>
          <w:sz w:val="28"/>
          <w:szCs w:val="28"/>
        </w:rPr>
        <w:t>пос. 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24615476"/>
      <w:bookmarkEnd w:id="0"/>
      <w:r>
        <w:rPr>
          <w:b/>
          <w:sz w:val="28"/>
          <w:szCs w:val="28"/>
        </w:rPr>
        <w:t>О даче согласия на прием из муниципальной собственности муниципального образования Темрюкский муниципальный район Краснодарского края в собственность Новотаманского сельского поселения Темрюкского муниципального района Краснодарского края книжной продукции, находящейся на балансе в оперативном управлении Управления культуры администрации муниципального образования 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4615476"/>
      <w:bookmarkStart w:id="2" w:name="_Hlk24615476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 общих  принципах  организации  местного  самоуправления  в  Российской Федерации», рассмотрев письмо муниципального образования Темрюкский  район от 26 декабря 2024 года № 05-02-20177/24 «О даче согласия на принятие книжной продукции» Совет Новотаманского сельского поселения  Темрюк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согласие на прием из муниципальной собственности муниципального образования Темрюкский муниципальный район  Краснодарского края в собственность Новотаманского сельского поселения Темрюкского муниципального района Краснодарского края книжной продукции, находящейся на балансе, в оперативном управлении Управления культуры администрации муниципального образования Темрюк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нижная продукция, 38 экземпляров, на общую сумму 15 000 (пятнадцать тысяч) рублей 00 копее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начальника отдела имущественных отношений и вопросов жилищно-коммунального хозяйства (А.Г. Любимова) </w:t>
      </w:r>
      <w:r>
        <w:rPr>
          <w:sz w:val="28"/>
        </w:rPr>
        <w:t xml:space="preserve">и постоянную комиссию Совета Новотаманского сельского поселения Темрюкского района </w:t>
      </w:r>
      <w:r>
        <w:rPr>
          <w:sz w:val="28"/>
          <w:szCs w:val="28"/>
        </w:rPr>
        <w:t>по вопросам экономики, бюджета, финансов, налогов и распоряжению муниципальной собственностью (А.А. Демч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ьнику отдела имущественных отношений и вопросов жилищно-коммунального хозяйства (А.Г. Любимова) разместить (опубликовать)  настоящее решение  в периодическом печатном издании газете Темрюкского района «Тамань»,  официально опубликовать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, а так же на сайте Новотаманского сельского поселения Темрюкского муниципального района Краснодар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Решение «</w:t>
      </w:r>
      <w:r>
        <w:rPr>
          <w:sz w:val="28"/>
          <w:szCs w:val="28"/>
        </w:rPr>
        <w:t xml:space="preserve">О даче согласия на передачу из муниципальной собственности муниципального образования Темрюкский муниципальный  район Краснодарского края в собственность Новотаманского сельского поселения Темрюкского муниципального района Краснодарского края книжной продукции, находящейся на балансе в оперативном управлении Управления культуры администрации муниципального образования Темрюкский район» </w:t>
      </w:r>
      <w:r>
        <w:rPr>
          <w:sz w:val="28"/>
        </w:rPr>
        <w:t>вступает в силу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 сельского поселения Темрюкского муниципального района Краснодар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А. Золотарё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 5 » сентября 2025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М.И. Филен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« 5 » сентября  2025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7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9:00Z</dcterms:created>
  <dc:creator>Zver</dc:creator>
  <dc:description/>
  <cp:keywords/>
  <dc:language>en-US</dc:language>
  <cp:lastModifiedBy>Совет</cp:lastModifiedBy>
  <cp:lastPrinted>2025-09-09T08:38:00Z</cp:lastPrinted>
  <dcterms:modified xsi:type="dcterms:W3CDTF">2025-09-11T07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B60D56724DF6BDE68C92069D9651_12</vt:lpwstr>
  </property>
  <property fmtid="{D5CDD505-2E9C-101B-9397-08002B2CF9AE}" pid="3" name="KSOProductBuildVer">
    <vt:lpwstr>1049-12.2.0.19805</vt:lpwstr>
  </property>
</Properties>
</file>