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комплексного плана-графика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мероприятий, направленных на избавление городской среды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от «визуального мусора» и создания привлекательного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облика территории Новотаманского сельского поселе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Темрюкского района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Msonospacing"/>
        <w:spacing w:before="0" w:after="0"/>
        <w:ind w:right="1" w:hanging="0"/>
        <w:jc w:val="both"/>
        <w:rPr/>
      </w:pPr>
      <w:r>
        <w:rPr>
          <w:sz w:val="28"/>
          <w:szCs w:val="28"/>
        </w:rPr>
        <w:tab/>
        <w:t xml:space="preserve">В целях организации исполнения подпунктов 2.2 пункта 2 раздела 1 протокола № 410-ПРМ-АЧ от 13.06.2017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, в соответствии с Методическими рекомендациями, утвержденными приказом Минстроя России от 13.04.2017 года № 711-пр, и организации выполнения работ, направленных на избавление от «визуального мусора», создание привлекательного облика территории Новоивановского сельского поселения Новопокровского района, </w:t>
      </w:r>
      <w:r>
        <w:rPr>
          <w:color w:val="000000"/>
          <w:spacing w:val="3"/>
          <w:sz w:val="28"/>
          <w:szCs w:val="28"/>
        </w:rPr>
        <w:t>администрация Новоивановского сельского поселения Новопокровского района п о с т а н о в л я е т: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мероприятий, направленных на избавление от «визуального мусора» и создания привлекательного облика территории Новотаманского сельского поселения Темрюкского района (приложение)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тделу имущественных отношений и вопросов жилищно – коммунального хозяйства (Барботько) </w:t>
      </w:r>
      <w:r>
        <w:rPr>
          <w:sz w:val="28"/>
          <w:szCs w:val="28"/>
        </w:rPr>
        <w:t xml:space="preserve">официально опубликовать настоящее постановление в периодическом печатном издании районной газете «Тамань» и официально опубликовать (разместить) на официальном сайте муниципального образования Темрюкский район </w:t>
      </w:r>
      <w:hyperlink r:id="rId2">
        <w:r>
          <w:rPr>
            <w:rStyle w:val="InternetLink"/>
            <w:color w:val="000000"/>
            <w:sz w:val="28"/>
            <w:szCs w:val="28"/>
          </w:rPr>
          <w:t>http://www/temryu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В.С. Бригадиренко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tabs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Глава Новотаманского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Темрюкского района                                                                            Г.П. Шлахтер</w:t>
      </w:r>
    </w:p>
    <w:p>
      <w:pPr>
        <w:pStyle w:val="Msonospacing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>
          <w:sz w:val="28"/>
          <w:szCs w:val="28"/>
        </w:rPr>
        <w:t>постановлением администрации Новотаманского сельского поселения Темрюкского района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направленных на избавл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визуального мусора» и создания привлекательного облик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Новотаманского сельского поселения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рюкского района 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2126"/>
        <w:gridCol w:w="2388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оведение инвентаризации вывесок и рекламных конструкций, использующихся на территории Новотаманского сельского поселения Темрюкского райо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8 года,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мере необходимости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Новотаманская ПЭС"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роверка (исследование) качества городской среды с точки зрения соответствия вывесок, размещенных на фасадах зданий, особенно в центральных, исторических частях Новотаманского сельского поселения Темрюкского района, а также рекламных конструкций, нормам федерального законодательства и Правилам благоустройства и санитарного состояния Новотаманского сельского поселения Темрюкского района, с точки зрения соответствиям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.04.2017 №711/п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таманского сельского поселен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,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овотаманская ПЭС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работы по поэтапному приведению вывесок и информационных конструкций, размещенных на фасадах зданий Новотаманского сельского поселения Темрюкского района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.ч. на зданиях, имеющих статус объектов культурного наследия, в соответствие с требованиями федерального законодательства, требованиями охранных обязательств и Правилами и санитарного состояния Новотаман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9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таманского сельского поселен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Разработка и внедрение современной системы городской навигации (комплекс знаков, указателей, схем, обеспечивающих удобство ориентирования для местных жителей и гостей поселения) Новотаман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19 год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таманского сельского поселен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 разъяснительной работы с населением 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 постоянной основе, в течение реализации плана-график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таманского сельского поселен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В.С. Бригадиренко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Style9">
    <w:name w:val="Подзаголовок Знак"/>
    <w:basedOn w:val="Style7"/>
    <w:qFormat/>
    <w:rPr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3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1:00Z</dcterms:created>
  <dc:creator>R-218-2</dc:creator>
  <dc:description/>
  <cp:keywords/>
  <dc:language>en-US</dc:language>
  <cp:lastModifiedBy>user</cp:lastModifiedBy>
  <cp:lastPrinted>2018-11-01T16:56:00Z</cp:lastPrinted>
  <dcterms:modified xsi:type="dcterms:W3CDTF">2018-11-01T14:07:00Z</dcterms:modified>
  <cp:revision>7</cp:revision>
  <dc:subject/>
  <dc:title>ПОСТАНОВЛЕНИЕ</dc:title>
</cp:coreProperties>
</file>