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________</w:t>
        <w:tab/>
        <w:tab/>
        <w:tab/>
        <w:tab/>
        <w:tab/>
        <w:t xml:space="preserve">               </w:t>
        <w:tab/>
        <w:t xml:space="preserve"> </w:t>
        <w:tab/>
        <w:t xml:space="preserve">    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социально-значимых задач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0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с Федеральным Законом от 6 октября 2003 года № 131-ФЗ                        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 «Решение социально-значимых задач Новотаманского сельского поселения Темрюкского района на 2017 год»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тама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                                                                        В.В. Лаврент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 администрации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 №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циально-значимых задач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 год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    Г.П. Шла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1</cp:lastModifiedBy>
  <cp:lastPrinted>2015-10-15T11:14:00Z</cp:lastPrinted>
  <dcterms:modified xsi:type="dcterms:W3CDTF">2017-09-15T13:07:00Z</dcterms:modified>
  <cp:revision>63</cp:revision>
  <dc:subject/>
  <dc:title/>
</cp:coreProperties>
</file>