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55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овотаманского сельского поселения Темрюкского района от 02 ноября 2020 года № 194 «Об утверждении муниципальной программы «Развитие, эксплуатация и обслуживание информационно-коммуникационных технологий администрации Новотаманского сельского поселения Темрюкского района на 2021-2023 годы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с Федеральным законом от 06 октября 2003 года №131-ФЗ "Об общих принципах организации местного самоуправления в Российской Федерации  п о с т а н о в л я ю: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Внести в постановление администрации Новотаманского сельского поселения Темрюкского района от 02 ноября 2020 года № 194 «Об утверждении муниципальной программы «Развитие, эксплуатация и обслуживание информационно-коммуникационных технологий администрации Новотаманского сельского поселения Темрюкского района на 2021-2023 годы» следующие изменения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) приложение «</w:t>
      </w:r>
      <w:r>
        <w:rPr>
          <w:sz w:val="28"/>
        </w:rPr>
        <w:t>Муниципальная программа «Развитие, эксплуатация и обслуживание информационно-коммуникационных технологий администрации Новотаманского сельского поселения Темрюкского района на 2021-2023 годы»»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сполняющему обязанности начальника финансового отдела (Мамедова) официально опубликовать (разместить) настоящее постановление в периодическом печатном издании газете Темрюкского района «Тамань», на официальном сайте муниципального образования Темрюкский район в информационно-телекоммуникационной сети «Интернет», а так же разместить на сайте администрации Новотаманского сельского поселения Темрюкского района.</w:t>
      </w:r>
    </w:p>
    <w:p>
      <w:pPr>
        <w:pStyle w:val="Normal"/>
        <w:tabs>
          <w:tab w:val="clear" w:pos="851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Новотаманского сельского поселения Темрюкского района                    О.А. Р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ConsPlusNormal"/>
        <w:widowControl/>
        <w:tabs>
          <w:tab w:val="clear" w:pos="851"/>
          <w:tab w:val="left" w:pos="540" w:leader="none"/>
          <w:tab w:val="left" w:pos="720" w:leader="none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тама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  Н.Н. Черняев</w:t>
      </w:r>
      <w:r>
        <w:br w:type="page"/>
      </w:r>
    </w:p>
    <w:p>
      <w:pPr>
        <w:pStyle w:val="Normal"/>
        <w:tabs>
          <w:tab w:val="clear" w:pos="851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таманского сельского посе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№ ________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таманского сельского посе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______________ №  _______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администрации Новотаманского сельского поселения Темрюкск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№ _______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, эксплуатация и обслуживание информационно-коммуникационных технологий администрации Новотаманского сельского поселения Темрюкского района на 2021-2023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го отдела администрации Новотаманского сельского поселения Темрюк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таманского сельского поселения Темрюк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использования информационно-коммуникационных технологий (далее - ИКТ), эксплуатации и обслуживанию информационно-телекоммуникационной инфраструктуры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провождение  1:С бухгалтерия, 1:С зарплата и кадры, СУФД,  АС Бюджет поселения, Гарант, Хозяйство, ЗУМ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айт; СМЭВ, ГИС ГМП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нсолидац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бюдже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ммуниципа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ЭЦП в систему межведомственного информационного обмена, в том числе создание удостоверяющего центр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ероприятий по защите информации, в том числе по защите персональных данны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квалификации и профессиональной подготовки муниципальных служащих администрации в области использования ИКТ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работы администрации за счет приобретения современной оргтехники, использования современного программного обеспеч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спетчерское программное обеспечение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целевых показателей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обслуживаемых программ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ность программными средствам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обслуживаемых компьютеров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служиваемых принтер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ем финансирования Программы из местного бюджета составляет  2609,2 тысяч  рублей. В том числе 2021 год -644,4 тысяч рублей, 2022 год – 982,4 тысяч рублей, 2023 год – 982,4 тысяч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феры деятельности, содержание проблемы и обоснование необходимости ее решения программным методом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разработки Программы являются Федеральный закон от 06.10.2003 № 131-ФЗ «Об общих принципах организации местного самоуправления в Российской Федерации», Гражданский кодекс Российской Федерации, программы «Информационное общество Кубани на 2014-2018 годы»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проблемы повышения эффективности использования ИКТ для обеспечения информационного взаимодействия администрации Новотаманского сельского поселения Темрюкского района (далее – администрация) с организациями должно включать в себ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сервис-ориентированного подхода к информатизации, при котором ИКТ рассматриваются как инструмент предоставления муниципальных услуг и удовлетворения информационных потребностей  организац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недостающих муниципальных правовых актов, регламентов, стандартов, повышающих эффективность взаимодействия органов местного самоуправления с организация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координации действий органов местного самоуправления в сфере информатизации в целом и взаимодействия с организациями на базе ИКТ в част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текущего уровня развития ИКТ в администрации позволяет рассчитывать на возможность решения поставленных задач на следующих основани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плен существенный опыт разработки, внедрения и ведения профильных информационных сист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плен значительный объем информации о деятельности админист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но, сопровождается и поддерживается в актуальном состоянии представительство администрации в сети Интернет, содержащее большой объем информации о деятель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н, сопровождается и поддерживается в актуальном состоянии Информационный портал администрации, предназначенный для совместной работы работников администрации, удовлетворения их информационных потребностей, связанных с выполнением должностных обязанност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ся мероприятия, направленные на интеграцию, унификацию информационных ресурсов админист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ся мероприятия, направленные на повышение эффективности применения ИК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подхода для решения проблемы позволит учесть все основные факторы развития ИКТ, а именн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наибольшую эффективность планирования, наиболее высокий уровень координации усилий, регламентирования процедур разработки, использования, сопровождения ИК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максимально возможный уровень финансовой обеспеченности при исключении или сокращении до минимально возможного уровня дублирования финансовых затра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в полной мере исполнение действующего законодательства Российской Федерации, в том числе по защите информации, о правах на результаты интеллектуальной деятельности и средства индивидуализации, об управлении муниципальными закупк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дрение ИКТ неотъемлемо от решения вопросов, связанных с обеспечением информационной безопасности, с одной стороны, и исполнением требований действующего законодательства, с другой сторон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еисключительных прав на используемые программные продукты может привести к перебоям в работе администрации и значительному экономическому ущербу в цел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иболее эффективного решения данного вопроса целесообразно использовать программно-целевой метод, так как участие в специальной программе лицензирования путем заключения Соглашения между администрацией и правообладателем программного обеспеч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воляет объединить потребности в программном обеспечении в единую заявку для получения возможности воспользоваться лучшими ценовыми категориями, скидками и специальными условия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воляет эксплуатировать уже установленное в администрации программное обеспечение, что существенно снижает затраты трудовых и временных ресурс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воляет использовать в период действия Соглашения без дополнительной оплаты программные продукты, не включенные в список приобретенных неисключительных прав, а также версии программного обеспечения, вышедшие в период действия Соглаш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олько программно-целевой метод позволяет использовать средства бюджета Новотаманского сельского поселения Темрюкского района для развития и эксплуатации муниципальной информационной системы в соответствии с требованиями Бюджетного кодекса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, сроки и этапы реализации муниципальн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настоящей Программы является повышение эффективности использования информационно-коммуникационных технологий (далее - ИКТ), эксплуатации и обслуживанию информационно-телекоммуникационной инфраструктур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еспечения информационного взаимодействия органов местного самоуправления с организациями муниципального образования Темрюкский район путем выполнения мероприятий по дальнейшему совершенствованию муниципальной информационной системы и обеспечение качественного и бесперебойного ее функционирования, в том числ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эксплуатация вычислительных сетей и каналов передачи данных на основе новейших телекоммуникационных технолог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омпьютерной грамотности работников админист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электронного документооборота, включая внедрение электронной цифровой подписи (далее - ЭЦП) в систему межведомственного информационного обме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направленно на решение следующих задач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ждение  1:С бухгалтерия, 1:С зарплата и кадры, СУФД, Орбита,  АС Бюджет поселения, Гарант, Хозяйство, ЗУМО,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- сайт; СМЭВ, ГИС ГМП,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консолидация, Электронный бюджет, Арммуниципа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ЭЦП в систему межведомственного информационного обме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мероприятий по защите информации, в том числе по защите персональных данны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квалификации и профессиональной подготовки муниципальных служащих администрации в области использования ИК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работы администрации за счет приобретения современной оргтехники, использования современного программного обеспеч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петчерское программное обеспече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отдельных этапов мероприятий Программы осуществляется посредством заключения договоров с исполнителями (подрядчиками)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муниципальной программы </w:t>
      </w:r>
    </w:p>
    <w:p>
      <w:pPr>
        <w:pStyle w:val="Normal"/>
        <w:tabs>
          <w:tab w:val="clear" w:pos="851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292"/>
        <w:gridCol w:w="1306"/>
        <w:gridCol w:w="1306"/>
        <w:gridCol w:w="130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ей 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2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служиваемых програм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программными средства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служиваемых компьютер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служиваемых принтер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краткое описание основных мероприяти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предусматривается реализация комплекса взаимосвязанных программных мероприятий, направленных на решение конкретных задач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ных мероприятий основывалась на следующих принципа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ность: мероприятия Программы должны дополнять друг друга и обеспечивать достижение максимального эффекта от их взаимодействия и совместного использования их результа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ритет конечных целей: мероприятия Программы должны рассматриваться как инструмент, обеспечивающий деятельность администрации, а не как конечный результа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ая обеспеченность мероприятий: система мероприятий должна предусматривать выполнение организационных мероприятий, подготовку правовой, методической и регламентной базы и др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рограммы с указанием объемов финансирования представлены в приложении к настоящей Программ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134"/>
        <w:gridCol w:w="1134"/>
        <w:gridCol w:w="850"/>
        <w:gridCol w:w="992"/>
        <w:gridCol w:w="804"/>
        <w:gridCol w:w="46"/>
        <w:gridCol w:w="1418"/>
        <w:gridCol w:w="48"/>
        <w:gridCol w:w="1369"/>
      </w:tblGrid>
      <w:tr>
        <w:trPr>
          <w:trHeight w:val="99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ем финансирования, всего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тыс. руб.)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осредственный результат реализации мероприят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>
          <w:trHeight w:val="9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эффективности использования информационно-коммуникационных технологий (далее - ИКТ), эксплуатации и обслуживанию информационно-телекоммуникационной инфраструктуры</w:t>
            </w:r>
          </w:p>
        </w:tc>
      </w:tr>
      <w:tr>
        <w:trPr>
          <w:trHeight w:val="8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вышение уровня квалификации и профессиональной подготовки муниципальных служащих администрации в области использования ИКТ, сопровождение  1:С бухгалтерия, 1:С зарплата и кадры, СУФД, Орбита, АС Бюджет поселения, Гарант, Хозяйство, ЗУМО, </w:t>
            </w:r>
            <w:r>
              <w:rPr>
                <w:sz w:val="23"/>
                <w:szCs w:val="23"/>
                <w:lang w:val="en-US"/>
              </w:rPr>
              <w:t>Web</w:t>
            </w:r>
            <w:r>
              <w:rPr>
                <w:sz w:val="23"/>
                <w:szCs w:val="23"/>
              </w:rPr>
              <w:t xml:space="preserve"> - сайт; СМЭВ, ГИС ГМП, </w:t>
            </w:r>
            <w:r>
              <w:rPr>
                <w:sz w:val="23"/>
                <w:szCs w:val="23"/>
                <w:lang w:val="en-US"/>
              </w:rPr>
              <w:t>Web</w:t>
            </w:r>
            <w:r>
              <w:rPr>
                <w:sz w:val="23"/>
                <w:szCs w:val="23"/>
              </w:rPr>
              <w:t>-консолидация, Электронный бюджет, Арммуниципал; внедрение ЭЦП в систему межведомственного информационного обмена, в том числе создание удостоверяющего центра, выполнение мероприятий по защите информации, в том числе по защите персональных данных; выполнение мероприятий по выполнению требований действующего законодательства о правах на результаты интеллектуальной деятельности и средств индивидуализации</w:t>
            </w:r>
          </w:p>
        </w:tc>
      </w:tr>
      <w:tr>
        <w:trPr>
          <w:trHeight w:val="51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онно-техническое сопров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2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2,4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устойчивого программного обеспече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Новотаманского сельского поселения</w:t>
            </w:r>
          </w:p>
        </w:tc>
      </w:tr>
      <w:tr>
        <w:trPr>
          <w:trHeight w:val="4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2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2,4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эффективности работы администрации за счет приобретения современной оргтехники, использования современного программного обеспечения</w:t>
            </w:r>
          </w:p>
        </w:tc>
      </w:tr>
      <w:tr>
        <w:trPr>
          <w:trHeight w:val="41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, утилизация и обслуживание орг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повышение эффективности работы администрации за счет приобретения современной оргтехники, ремонта и обслужива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Новотаманского сельского поселения</w:t>
            </w:r>
          </w:p>
        </w:tc>
      </w:tr>
      <w:tr>
        <w:trPr>
          <w:trHeight w:val="4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,4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снование ресурсного обеспечения муниципальной программы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озможности и потребности администрации Новотаманского сельского поселения Темрюкского района, для реализации настоящей Программы предлагаются следующие объемы финансир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отребность в денежных средствах на реализацию программных мероприятий составляет 2609,2 тысяч рублей, в том числе 2021 год – 644,4 тысяч рублей, 2022 год – 982,4 тысяч рублей, 2023 год – 982,4 тысяч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Программы является местный бюджет (бюджет Новотаманского сельского поселения Темрюкского района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оценки эффективности реализации муниципальной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грамма рассчитана на три года и будет выполняться в соответствии со стандартами программы «Информационное общество Кубан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жидаемые конечные результаты Программ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перативности информационного обмена и обеспечение доступа к муниципальным информационным ресурсам администрации за счет бесперебойного функционирования муниципальной информационной системы на территории поселения, в том числе повышение процента доступности сети Интернет с рабочих мест работников админист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я административно-управленческих процессов в администрации за счет использования систем автоматизации в объеме, необходимом для эффективного выполнения работниками своих функц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блюдения требований действующего законодательства в сфере интеллектуальной деятельности и средств индивидуализации, в том числе поддержка на уровне 100% обеспеченности рабочих мест администрации лицензионным общесистемным и офисным программным обеспечен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ка оценки эффективности реализации муниципальной программы проводится в соответствии с типовой методикой с приложением № 5 постановления администрации Новотаманского сельского поселения Темрюкского района от 9 августа 2017 года № 168 «Об утверждении Порядка принятия решения о разработке, формировании, реализации и оценке эффективности реализации муниципальных программ Новотаманского сельского поселения Темрюкского района»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муниципальной программы и контроль за ее выполнение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состоит в участии администрации в корпоративных программах лицензирования для муниципальных органов управления и в привлечении для выполнения мероприятий Программы сторонних организаций, в том числе разработчиков программного обеспеч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беспечения совместимости, стандартизации и унификации решений, принимаемых при реализации мероприятий Программы, администрацией осуществляются технические координация и контроль в рамках реализации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при активном участии органов местного самоуправления, финансового управления муниципального образования Темрюкский рай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тама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А.А. Черников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63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Подзаголовок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47:00Z</dcterms:created>
  <dc:creator>ВысторопскаяЛВ</dc:creator>
  <dc:description/>
  <cp:keywords/>
  <dc:language>en-US</dc:language>
  <cp:lastModifiedBy>1</cp:lastModifiedBy>
  <cp:lastPrinted>2021-10-09T12:46:00Z</cp:lastPrinted>
  <dcterms:modified xsi:type="dcterms:W3CDTF">2021-11-23T11:55:00Z</dcterms:modified>
  <cp:revision>89</cp:revision>
  <dc:subject/>
  <dc:title>О покрытии  временного кассового разрыва</dc:title>
</cp:coreProperties>
</file>