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Cs w:val="32"/>
        </w:rPr>
      </w:pP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Cs w:val="false"/>
        </w:rPr>
      </w:pPr>
      <w:r>
        <w:rPr>
          <w:bCs w:val="false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32"/>
        </w:rPr>
        <w:t>ПОСТАНОВЛЕНИЕ</w:t>
      </w:r>
    </w:p>
    <w:p>
      <w:pPr>
        <w:pStyle w:val="Normal"/>
        <w:rPr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4.08.2017  </w:t>
      </w:r>
      <w:r>
        <w:rPr>
          <w:sz w:val="28"/>
        </w:rPr>
        <w:t xml:space="preserve">                                                                                                     № </w:t>
      </w:r>
      <w:r>
        <w:rPr>
          <w:sz w:val="28"/>
          <w:u w:val="single"/>
        </w:rPr>
        <w:t>147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Новотаманского сельского поселения Темрюкского района от  22 декабря 2017 года № 558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го перевозки тяжеловесных и (или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упногабаритных грузов»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 приложение к постановлению администрации Новотаманского сельского поселения Темрюкского района от  22 декабря 2017 года № 558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 в раздел 2 пункт 2.16.4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16.4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№______________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я в постановление администрации Новотаманского сельского поселения Темрюкского района от  22 декабря 2017 года № 558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перевозки тяжеловесных и (ил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пногабаритных грузов»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</w:t>
        <w:tab/>
        <w:tab/>
        <w:tab/>
        <w:tab/>
        <w:tab/>
        <w:tab/>
        <w:tab/>
        <w:t xml:space="preserve">               Л.А. Золотар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таманского сель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Темрюкского района                                                       Г.П. Шлахте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юридического отдела     </w:t>
        <w:tab/>
        <w:tab/>
        <w:tab/>
        <w:tab/>
        <w:tab/>
        <w:t xml:space="preserve">         Т.А. Фрол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7-08-04T10:40:00Z</cp:lastPrinted>
  <dcterms:modified xsi:type="dcterms:W3CDTF">2017-08-04T08:30:00Z</dcterms:modified>
  <cp:revision>53</cp:revision>
  <dc:subject/>
  <dc:title> </dc:title>
</cp:coreProperties>
</file>