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а</w:t>
        </w:r>
        <w:r>
          <w:rPr>
            <w:rStyle w:val="InternetLink"/>
            <w:rFonts w:cs="Times New Roman" w:ascii="Times New Roman" w:hAnsi="Times New Roman"/>
            <w:b/>
            <w:spacing w:val="2"/>
            <w:sz w:val="28"/>
            <w:szCs w:val="28"/>
          </w:rPr>
          <w:t xml:space="preserve"> проведения проверки соблюдения запрета, налагаемого на гражданина, замещавшего должность муниципальной службы в администрации Новотаманского сельского поселения Темрюкского района, при заключении им трудового договора или гражданско-правового договора, в течение 2 лет  после увольнения с муниципальной службы  </w:t>
        </w:r>
      </w:hyperlink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частью 6 статьи 12 Федерального закона от 25 декабря 2008 года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частью 4 статьи 14 Федерального закона от 2 марта 2007 года № 25-ФЗ «О муниципальной службе в Российской Федерации», частью 4 статьи 12 Закона Краснодарского  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1244-КЗ «О муниципальной службе в Краснодарском крае», </w:t>
      </w:r>
      <w:r>
        <w:rPr>
          <w:rFonts w:cs="Times New Roman" w:ascii="Times New Roman" w:hAnsi="Times New Roman"/>
          <w:spacing w:val="2"/>
          <w:sz w:val="28"/>
          <w:szCs w:val="28"/>
        </w:rPr>
        <w:t>статьей 64.1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pacing w:val="2"/>
          <w:sz w:val="28"/>
          <w:szCs w:val="28"/>
        </w:rPr>
        <w:t>проведения проверки соблюдения запрета, налагаемого на гражданина, замещавшего должность муниципальной службы в администрации Новотаманского сельского поселения Темрюкского района, при заключении им трудового договора или гражданско-правового договора, в течение 2 лет  после увольнения с муниципальной службы, 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Общему отделу (Л.А. Золотаревой) официально </w:t>
      </w:r>
      <w:bookmarkStart w:id="0" w:name="sub_6"/>
      <w:r>
        <w:rPr>
          <w:sz w:val="28"/>
          <w:szCs w:val="28"/>
        </w:rPr>
        <w:t>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тама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  Г.П. Шлахт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256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манского сельского поселения Темрюкского района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от ____________№ 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ведения проверки соблюдения запрета, налагаемого на гражданина, замещавшего должность муниципальной службы в администрации Новотаманского сельского поселения Темрюкского района, при заключении им трудового договора или гражданско-правового договора, в течение 2 лет  после увольнения с муниципальной служ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 Порядок проведения проверки соблюдения запрета, налагаемого на гражданина, замещавшего должность муниципальной службы в администрации Новотаманского сельского поселения Темрюкского района, при заключении им трудового договора или гражданско-правового договора, в течение 2 лет  после увольнения с муниципальной службы  (далее - Порядок) разработан в соответствии с частью 6 статьи 12 Федерального закона от                25 декабря 2008 года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частью 4 статьи 14 Федерального закона от 2 марта 2007 года № 25-ФЗ «О муниципальной службе в Российской Федерации», частью 4 статьи 12 Закона Краснодарского  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1244-КЗ «О муниципальной службе в Краснодарском крае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татьей 64.1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и определяет организацию проведения проверки соблюдения гражданином, замещавшим должность муниципальной службы в администрации Новотаманского сельского поселения Темрюкского района (далее -администрация), включенную в перечень должностей муниципальной службы администрации Новотаманского сельского поселения Темрюкского района, замещение которых связано с коррупционными рисками (далее - перечень), утвержденный нормативным правовым актом администрации, запрета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администрации Новотаманского сельского поселения Темрюкского района и урегулированию конфликта интересов (далее – проверка, комиссия)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Целью проведения проверки является соблюдение гражданином, указанным в пункте 1.1 раздела 1 Порядк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и соблюдение работодателем условий заключения трудового договора или соблюдение условий заключения гражданско-правового договора с таким гражданином (далее - гражданин)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3. Проверка граждан, предусмотренных пунктом 1.1 раздела 1 Порядка, осуществляется общим отделом администрации один раз в квартал до истечения 2 лет с момента увольнения с муниципальной службы (далее - отчетный период)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4. Поступившее в соответствии с частью 4 статьи 12 Федерального закона от 25 декабря 2008 года № 273-ФЗ «О противодействии коррупции» и статьей 64.1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 в администрацию уведомление коммерческой или некоммерческой организации о заключении с гражданином, указанным в пункте 1.1 раздела 1 Порядк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, подлежит рассмотрению комиссией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формация от иных источников о заключении с гражданином, указанным в пункте 1.1 раздела 1 Порядка, трудового или гражданско-правового договора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муниципальной службы в администрации, в случае отсутствия об этом уведомления коммерческой или некоммерческой организации, представленного в соответствии с частью 4 статьи 12 Федерального закона от 25 декабря 2008 года № 273-ФЗ «О противодействии коррупции» и статьей 64.1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подлежит рассмотрению комиссией.</w:t>
      </w:r>
    </w:p>
    <w:p>
      <w:pPr>
        <w:pStyle w:val="Normal"/>
        <w:shd w:fill="FFFFFF" w:val="clear"/>
        <w:spacing w:lineRule="atLeast" w:line="315"/>
        <w:ind w:left="1069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left="1069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left="1069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РОВЕРКИ</w:t>
      </w:r>
    </w:p>
    <w:p>
      <w:pPr>
        <w:pStyle w:val="Normal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1. Для установления факта заключения гражданином, указанным в пункте 1.1 раздела 1 Порядка, трудового договора или договора гражданско-правового характера, в случае, когда информация об этом отсутствует, общим отделом администрации за подписью заместителя главы Новотаманского сельского поселения Темрюкского района, курирующего вопросы противодействия коррупции, в течение  10 рабочих дней после истечения отчетного периода, установленного в пункте 1.3 раздела 1 Порядка, после увольнения с муниципальной службы, направляется запрос в органы прокуратуры, уполномоченные федеральные органы в рамках действующего законодательств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 запросе указывается фамилия, имя, отчество и дата рождения гражданина, замещаемая должность муниципальной службы на момент увольнения, страховой номер индивидуального лицевого счета, идентификационный номер налогоплательщик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2. При поступлении ответа на запрос, предусмотренный пунктом 2.1 раздела 2 Порядка, а также сведений от иных источников об организации, заключившей с гражданином трудовой договор или договор гражданско-правового характера, общий отдел администрации в течение 3 рабочих дней с момента поступления ответа направляет запрос работодателю о дате заключения с гражданином трудового договора (гражданско-правового договора), а также о представлении информации о должностных обязанностях, исполняемых по должности, занимаемой гражданином (основных направлениях поручаемой работы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заключения с гражданином договора гражданско-правового характера дополнительно запрашивается информация о стоимости выполняемых по договору работ (оказываемых услуг)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3. Итоги проверки представляются представителю нанимателя (работодателю) в течение 7 рабочих дней с момента получения ответа на запрос, предусмотренный пунктом 2.1 раздела 2 Порядка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4. В случае если по результатам проверки установлен факт заключения гражданином трудового договора или договора гражданско-правового характера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, а информация по данному факту в орган местного самоуправления не поступала, информация с материалами проверки в отношении гражданина передается на рассмотрение комиссии, а в отношении работодателя направляется в органы прокуратуры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Применение мер прокурорского реагирования к указанным гражданам не является основанием для прекращения в отношении них проверок, предусмотренных пунктом 1.3 раздела 1 Порядка.</w:t>
      </w:r>
    </w:p>
    <w:p>
      <w:pPr>
        <w:pStyle w:val="Normal"/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Проведение проверки осуществляется с учетом соблюдения требований законодательства Российской Федерации о персональных данных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.2. Материалы проверки хранятся в общем отделе администрации в течение 3 лет со дня ее окончания, после чего передаются в архив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tabs>
          <w:tab w:val="clear" w:pos="708"/>
          <w:tab w:val="left" w:pos="7632" w:leader="none"/>
        </w:tabs>
        <w:autoSpaceDE w:val="false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В.С. Бригадир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74858.0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9:00Z</dcterms:created>
  <dc:creator>11</dc:creator>
  <dc:description/>
  <cp:keywords/>
  <dc:language>en-US</dc:language>
  <cp:lastModifiedBy>общий отдел</cp:lastModifiedBy>
  <cp:lastPrinted>2020-04-23T13:21:00Z</cp:lastPrinted>
  <dcterms:modified xsi:type="dcterms:W3CDTF">2020-05-06T11:19:00Z</dcterms:modified>
  <cp:revision>12</cp:revision>
  <dc:subject/>
  <dc:title/>
</cp:coreProperties>
</file>