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851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1.01.2019</w:t>
      </w:r>
      <w:r>
        <w:rPr>
          <w:sz w:val="28"/>
        </w:rPr>
        <w:t xml:space="preserve">                                                                                                      № </w:t>
      </w:r>
      <w:r>
        <w:rPr>
          <w:sz w:val="28"/>
          <w:u w:val="single"/>
        </w:rPr>
        <w:t>10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ubtitle"/>
        <w:ind w:right="-143"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3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ремонт и ремонт автомобильных дорог местного назначения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right="-143"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1 «Муниципальная программа «Капитальный ремонт и ремонт автомобильных дорог местного назначения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2. Отделу имущественных отношений и вопросов жилищно-коммунального хозяйства (Барботько)  официально опубликовать настоящее постановление в периодическом издании районной газете «Тамань» и 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С.В. Бригадиренко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Глава Новотаман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Темрюкского района                                                                              Г.П. Шлахт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itleChar">
    <w:name w:val="Subtitle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6:00Z</dcterms:created>
  <dc:creator>Ольга</dc:creator>
  <dc:description/>
  <cp:keywords/>
  <dc:language>en-US</dc:language>
  <cp:lastModifiedBy>1</cp:lastModifiedBy>
  <cp:lastPrinted>2018-10-26T09:50:00Z</cp:lastPrinted>
  <dcterms:modified xsi:type="dcterms:W3CDTF">2019-01-21T10:46:00Z</dcterms:modified>
  <cp:revision>124</cp:revision>
  <dc:subject/>
  <dc:title/>
</cp:coreProperties>
</file>