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851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1.01.2019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11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7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>«Об утверждении муниципальной программы «Благоустройство территории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агаетс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отношений и вопросов жилищно-коммунального хозяйства (Барботько) официально опубликовать настоящее постановление в периодическом издании районной газете «Тамань» и 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администрации Новотаманского сельского поселения Темрюкского района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  Г.П. Шлахт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3:00Z</dcterms:created>
  <dc:creator>1</dc:creator>
  <dc:description/>
  <cp:keywords/>
  <dc:language>en-US</dc:language>
  <cp:lastModifiedBy>1</cp:lastModifiedBy>
  <cp:lastPrinted>2018-10-24T08:36:00Z</cp:lastPrinted>
  <dcterms:modified xsi:type="dcterms:W3CDTF">2019-01-21T10:48:00Z</dcterms:modified>
  <cp:revision>104</cp:revision>
  <dc:subject/>
  <dc:title/>
</cp:coreProperties>
</file>