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29615" cy="621665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ТА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 № 26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     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 января 2025 года                                                          </w:t>
        <w:tab/>
        <w:t xml:space="preserve">     пос. Там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осрочных выборов главы Новотама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емрюкского райо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вязи с досрочным прекращением полномочий главы </w:t>
      </w:r>
      <w:r>
        <w:rPr>
          <w:sz w:val="27"/>
          <w:szCs w:val="27"/>
        </w:rPr>
        <w:t>Новотаманского сельского поселения Темрюкского района, на основании статьи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и 6 Закона Краснодарского края от 26 декабря 2005 года № 966-КЗ «О муниципальных выборах в Краснодарском крае», руководствуясь статьей 13 Устава Новотаманского сельского поселения Темрюкского района, Совет Новотаманского сельского поселения Темрюкского района 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ить досрочные выборы главы Новотаманского сельского поселения Темрюкского района на 2 марта 2025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кратить сроки осуществления избирательных действий на одну треть. При этом сроки в днях умножаются на две трети и округляются в большую сторону до ближайшего целого чис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решение в районной газете «Тамань» не позднее, чем через четыре дня со дня его принят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ить настоящее решение в территориальную избирательную комиссию Темрюкска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выполнением пунктов 3 и 4 настоящего решения возложить на постоянную комиссию по вопросам обеспечения законности, правопорядка, охраны прав и свобод граждан, развития местного самоуправления (Е.И. Мазоха) и заместителя главы Новотаманского сельского поселения Темрюкского района (В.Ю. Салтыков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Исполняющий обязанности                                        Председатель Совета          главы Новотаманского сельского                             Новотаманского сельского поселени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рюкского района</w:t>
      </w:r>
      <w:r>
        <w:rPr>
          <w:sz w:val="27"/>
          <w:szCs w:val="27"/>
        </w:rPr>
        <w:t xml:space="preserve">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Л.А. Золотарёва                        ____________ М.И. Филенков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 6 » января 2025 года                                                « 6 » января 2025 года </w:t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49:00Z</dcterms:created>
  <dc:creator>Ирина</dc:creator>
  <dc:description/>
  <cp:keywords/>
  <dc:language>en-US</dc:language>
  <cp:lastModifiedBy>Совет</cp:lastModifiedBy>
  <cp:lastPrinted>2025-01-10T08:32:00Z</cp:lastPrinted>
  <dcterms:modified xsi:type="dcterms:W3CDTF">2025-01-10T05:32:00Z</dcterms:modified>
  <cp:revision>19</cp:revision>
  <dc:subject/>
  <dc:title/>
</cp:coreProperties>
</file>