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24года                                                                       пос. 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б изъятии из </w:t>
      </w:r>
      <w:r>
        <w:rPr>
          <w:b/>
          <w:sz w:val="28"/>
          <w:lang w:val="ru-RU"/>
        </w:rPr>
        <w:t>казны</w:t>
      </w:r>
      <w:r>
        <w:rPr>
          <w:b/>
          <w:sz w:val="28"/>
        </w:rPr>
        <w:t xml:space="preserve"> Новотаманского сельского поселения Темрюкского района </w:t>
      </w:r>
      <w:r>
        <w:rPr>
          <w:b/>
          <w:sz w:val="28"/>
          <w:lang w:val="ru-RU"/>
        </w:rPr>
        <w:t xml:space="preserve">движимого имущества 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вет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р е ш и л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емонтажем игрового оборудования детской площадки и заменой его на новое изъять из состава имущества казны Новотаманского сельского поселения Темрюкского района на общую стоимость 38 095 (тридцать восемь тысяч девяноста пять) рублей 00 копеек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гровой комплекс "Австрия-02" в количестве 1 штуки по цене 62 899,6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алансир одинарный в количестве 1 штуки по цене 15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чалка на пружине «Оса» в количестве 2 штуки на общую сумму 31 736,9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тский спортивный комплекс «Паутина» в количестве 1 штуки по цене 44 402,3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русель шестиместная в количестве 1 штуки по цене 16 5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авка в количестве 2 штуки на общую сумму 3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сочница в количестве 1 штуки по цене 9 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енного учреждения «Новотаманская централизованная бухгалтерия» Т.В. Барсук списать с баланса казны движимое имущество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у отдела имущественных отношений и вопросов жилищно-коммунального хозя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А.Г. Любимовой внести изменения в реестр муниципальной собственности Новотаманского сельского поселения Темрюкского района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Темрюкского района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(А.А. Демче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имущественных отношений и вопросов жилищно-коммунального хозяйства (А.Г. Любимова) официально опубликовать настоящее решение в периодическом печатном издании в газете «Тамань» и официально опубликовать (разместить) на официальном сайте муниципального образования Темрюкский райо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же разместить на сайте администрации Новотаманского сельского поселения Темрюкского райо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5. Решение </w:t>
      </w:r>
      <w:r>
        <w:rPr>
          <w:sz w:val="28"/>
          <w:szCs w:val="28"/>
          <w:lang w:val="ru-RU"/>
        </w:rPr>
        <w:t>«</w:t>
      </w:r>
      <w:r>
        <w:rPr>
          <w:sz w:val="28"/>
        </w:rPr>
        <w:t xml:space="preserve">Об изъятии из </w:t>
      </w:r>
      <w:r>
        <w:rPr>
          <w:sz w:val="28"/>
          <w:lang w:val="ru-RU"/>
        </w:rPr>
        <w:t>казны</w:t>
      </w:r>
      <w:r>
        <w:rPr>
          <w:sz w:val="28"/>
        </w:rPr>
        <w:t xml:space="preserve"> Новотаманского сельского поселения Темрюкского района </w:t>
      </w:r>
      <w:r>
        <w:rPr>
          <w:sz w:val="28"/>
          <w:lang w:val="ru-RU"/>
        </w:rPr>
        <w:t>движимого имущества»</w:t>
      </w:r>
      <w:r>
        <w:rPr>
          <w:sz w:val="28"/>
          <w:szCs w:val="28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961"/>
      </w:tblGrid>
      <w:tr>
        <w:trPr>
          <w:trHeight w:val="193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 Новотаманского сельского поселения 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Л.А. Зол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5» ноября 2024 го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М.И. Фи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ноября 2024 года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</w:t>
      </w:r>
    </w:p>
    <w:p>
      <w:pPr>
        <w:pStyle w:val="TextBody"/>
        <w:jc w:val="center"/>
        <w:rPr/>
      </w:pPr>
      <w:r>
        <w:rPr>
          <w:spacing w:val="-5"/>
          <w:sz w:val="28"/>
          <w:szCs w:val="28"/>
        </w:rPr>
        <w:t>«</w:t>
      </w:r>
      <w:r>
        <w:rPr>
          <w:sz w:val="28"/>
        </w:rPr>
        <w:t>О включении в состав имущества казны Новотаманского сельского поселения Темрюкского района движимого имущества</w:t>
      </w:r>
      <w:r>
        <w:rPr>
          <w:sz w:val="28"/>
          <w:lang w:val="ru-RU"/>
        </w:rPr>
        <w:t xml:space="preserve"> и материальных запасов</w:t>
      </w:r>
      <w:r>
        <w:rPr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Новотама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Л.А. Золот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просов жилищно-коммунального хозяйства                             А.Г. Люб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комиссии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овотаманского сельского поселения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по вопросам экономики,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, финансов, налогов и распоряжения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ью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казенного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Новотаманская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бухгалтерия»                                                         Т.В. Барс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11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/temryu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2:00Z</dcterms:created>
  <dc:creator>Пользователь Windows</dc:creator>
  <dc:description/>
  <cp:keywords/>
  <dc:language>en-US</dc:language>
  <cp:lastModifiedBy>Dir</cp:lastModifiedBy>
  <cp:lastPrinted>2018-10-19T09:12:00Z</cp:lastPrinted>
  <dcterms:modified xsi:type="dcterms:W3CDTF">2024-11-08T11:08:00Z</dcterms:modified>
  <cp:revision>5</cp:revision>
  <dc:subject/>
  <dc:title/>
</cp:coreProperties>
</file>