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33095" cy="66357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22 года   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емельного налога на территории Новотам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подпунктом 2 части 1 статьи 14 Федерального закона от 6 октября 2003 года  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и ввести на территории Новотаман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авки земельного налога в следующих размерах от кадастровой стоимости земельных участков:</w:t>
        <w:tab/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7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>
                <w:bCs/>
                <w:shd w:fill="FFFFFF" w:val="clear"/>
              </w:rPr>
              <w:t>Наименование категории земель / разрешенного использования земельного учас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Ставка </w:t>
            </w:r>
            <w:r>
              <w:rPr>
                <w:color w:val="000000"/>
                <w:spacing w:val="-6"/>
              </w:rPr>
              <w:t xml:space="preserve">земельного </w:t>
            </w:r>
            <w:r>
              <w:rPr>
                <w:color w:val="000000"/>
                <w:spacing w:val="-4"/>
              </w:rPr>
              <w:t>налога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не используемые для сельскохозяйственного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>
                <w:highlight w:val="green"/>
              </w:rPr>
            </w:pPr>
            <w:r>
              <w:rPr>
                <w:color w:val="000000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rPr/>
            </w:pPr>
            <w:r>
              <w:rPr>
                <w:color w:val="000000"/>
              </w:rPr>
              <w:t xml:space="preserve">Земельные участки </w:t>
            </w:r>
            <w:r>
              <w:rPr/>
              <w:t>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Земельные участки, </w:t>
            </w:r>
            <w:r>
              <w:rPr>
                <w:rStyle w:val="Emphasis"/>
                <w:i w:val="false"/>
                <w:color w:val="000000"/>
              </w:rPr>
              <w:t>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емельные участки,  не используемые в предпринимательской деятельности, приобретенные (предоставленные) для ведения </w:t>
            </w:r>
            <w:r>
              <w:rPr>
                <w:color w:val="000000"/>
              </w:rPr>
              <w:t>личного подсобного хозяйства,</w:t>
            </w:r>
            <w:r>
              <w:rPr/>
              <w:t xml:space="preserve"> садоводства или огородничества для собственных нужд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 изменениями, внесенными 312-ФЗ от 14.07.2022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Земельные участки, 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 для собственных нужд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 изменениями, внесенными 312-ФЗ от 14.07.2022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гаражей и автостоян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</w:t>
            </w:r>
          </w:p>
          <w:p>
            <w:pPr>
              <w:pStyle w:val="Normal"/>
              <w:autoSpaceDE w:val="false"/>
              <w:rPr/>
            </w:pPr>
            <w:r>
              <w:rPr/>
              <w:t>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гостиниц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занятые водными объектами, находящимися в оборо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зем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работки полезных ископаемых, размещения железно-дорожных путей,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, искусственно созданных внутренних водных путей, полос отвода железных и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, водных путей, трубопроводов, кабельных, радиорелейных и воздушных линий связи и линий</w:t>
            </w:r>
          </w:p>
          <w:p>
            <w:pPr>
              <w:pStyle w:val="Normal"/>
              <w:autoSpaceDE w:val="false"/>
              <w:rPr/>
            </w:pPr>
            <w:r>
              <w:rPr/>
              <w:t>радиофикации, воздушных линий электропередачи конструктивных элементов и сооружений, объектов, необходимых для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, содержания, строительства, реконструкции, ремонта, развития наземных и подземных зданий, строений,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й, устройств транспорта, энергетики и связи; размещения наземных сооружений и инфраструктуры спутниковой связ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бъектов космической деятельности, военных объек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Земельные участки, занятые особо охраняемыми территориями и объектами, </w:t>
            </w:r>
            <w:r>
              <w:rPr>
                <w:color w:val="000000"/>
                <w:spacing w:val="-1"/>
              </w:rPr>
              <w:t>за исключением земель государственных природных заповедников и национальных пар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етеранам и инвалидам Великой Отечественной войны, а так же приравненным к ним категориям граждан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зическим лицам, относящимся к категории ветеранов и инвалидов боевых действий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валидам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в отношении одного земельного участка с видом разрешенного использования  ЛПХ или ИЖС по выбору налогоплательщика, находящегося в собственности, праве постоянного (бессрочного) пользования или праве пожизненного наследуемого владения, не используемого в коммерческих целях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6.4. участникам ликвидации последствий катастрофы на Чернобыльской АЭС и вдовам участников ликвидации последствий катастрофы на Чернобыльской АЭС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отношении </w:t>
      </w:r>
      <w:r>
        <w:rPr>
          <w:sz w:val="28"/>
          <w:szCs w:val="28"/>
        </w:rPr>
        <w:t>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5. </w:t>
      </w:r>
      <w:r>
        <w:rPr>
          <w:sz w:val="28"/>
          <w:szCs w:val="28"/>
        </w:rPr>
        <w:t>физическим лицам, имеющим трех и более детей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6. </w:t>
      </w:r>
      <w:r>
        <w:rPr>
          <w:sz w:val="28"/>
          <w:szCs w:val="28"/>
        </w:rPr>
        <w:t>одиноко проживающим гражданам, достигшим 70- летнего возраста и старше, имеющим доход ниже прожиточного минимума, сложившегося для пенсионеров в Краснодарском крае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физическим  лицам,  достигшим  80-летнего  возраста, в  отношении  одного  земельного  участка,  не  используемого  в  коммерческих  целях,  находящегося  в  собственности,  постоянном  (бессрочном)  пользовании  или  в  праве  пожизненного наследуемого владения не менее 5-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рганам местного самоуправления, муниципальным учреждениям культуры, финансируемым из бюджета Новотаманского сельского поселения Темрюкского района, находящимся на территории Новотаманского сельского поселения Темрюкского района в отношении участков,  используемых ими для непосредственного исполнения возложенных на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язи с принятием настоящего решения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с изменениями и дополнениями от 20 ноября 2014 года № 19, от 26 марта 2015 года № 46, от 28 мая 2015 года № 59, от 20июля 2017 года № 200,    от 29 сентября 2017 года № 214, от 19 апреля 2018 № 258, от 14 ноября 2019 года №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ому отделу администрации Новотаманского сельского поселения Темрюкского района (Бельтюкова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 и на официальном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И.А.Бельтюкову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«Об установлении земельного налога на территории Новотаманского сельского поселения Темрюкского района»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________________ 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« 18 » ноября 2022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18 » ноября 2022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lava</dc:creator>
  <dc:description/>
  <cp:keywords/>
  <dc:language>en-US</dc:language>
  <cp:lastModifiedBy>совет</cp:lastModifiedBy>
  <cp:lastPrinted>2022-11-21T11:03:00Z</cp:lastPrinted>
  <dcterms:modified xsi:type="dcterms:W3CDTF">2022-11-23T06:18:00Z</dcterms:modified>
  <cp:revision>63</cp:revision>
  <dc:subject/>
  <dc:title>СОВЕТ АХТАНИЗОВСКОГО СЕЛЬСКОГО ПОСЕЛЕНИЯ</dc:title>
</cp:coreProperties>
</file>