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hanging="0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6136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259" r="-233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ind w:firstLine="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  <w:tab/>
        <w:tab/>
        <w:t xml:space="preserve">                               </w:t>
        <w:tab/>
        <w:t xml:space="preserve"> </w:t>
        <w:tab/>
        <w:t xml:space="preserve">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Там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таманского сельского поселения Темрюкского района от 21 июня 2019 года № 118   «Об утверждении административного регламента предоставления муниципальной услуги </w:t>
      </w:r>
      <w:r>
        <w:rPr>
          <w:b/>
          <w:color w:val="000000"/>
          <w:sz w:val="28"/>
          <w:szCs w:val="28"/>
        </w:rPr>
        <w:t>«Возврат платежей физических и юридических лиц по неналоговым доходам из бюджета Новотаманского сельского поселения Темрюкского район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rStyle w:val="21"/>
          <w:color w:val="000000"/>
        </w:rPr>
        <w:t xml:space="preserve">В  соответствии  с  Федеральным  законом  Российской  Федерации    от 27 июля 2010 года № 210-ФЗ «Об организации предоставления государственных  и  муниципальных  услуг», Федеральным законом Российской  Федерации от 6 октября 2003 года № 131-ФЗ «Об общих принципах  организации  местного  самоуправления  в  Российской Федерации», в целях реализации постановления Правительства Российской Федерации  от   26  марта  2016  года  №  236  «О требованиях к предоставлению в электронной форме государственных и муниципальных услуг», согласно </w:t>
      </w:r>
      <w:r>
        <w:rPr>
          <w:sz w:val="28"/>
          <w:szCs w:val="28"/>
        </w:rPr>
        <w:t>постановления администрации Новотаманского сельского поселения Темрюкского района от 10 декабря  2018 года № 255 «Об утверждении</w:t>
      </w:r>
      <w:r>
        <w:rPr>
          <w:color w:val="000000"/>
          <w:sz w:val="28"/>
          <w:szCs w:val="28"/>
        </w:rPr>
        <w:t xml:space="preserve">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</w:t>
      </w:r>
      <w:r>
        <w:rPr>
          <w:color w:val="000000"/>
          <w:sz w:val="28"/>
          <w:szCs w:val="28"/>
          <w:shd w:fill="FFFFFF" w:val="clear"/>
        </w:rPr>
        <w:t xml:space="preserve">осуществления </w:t>
      </w:r>
      <w:r>
        <w:rPr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  <w:shd w:fill="FFFFFF" w:val="clear"/>
        </w:rPr>
        <w:t>ного контроля (надзора)</w:t>
      </w:r>
      <w:r>
        <w:rPr>
          <w:sz w:val="28"/>
          <w:szCs w:val="28"/>
        </w:rPr>
        <w:t xml:space="preserve"> в администрации Новотаманского сельского поселения Темрюкского района»,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10 июля 2019 года № 8, п о с т а н о в л я ю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 Внести в приложение к постано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таманского сельского поселения Темрюкского района от 21 июня 2019 года № 118 «Об утверждении административного регламента предоставления муниципальной услуг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«Возврат платежей физических и юридических лиц по неналоговым доходам из бюджета Новотаманского сельского поселения Темрюкского района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подразделе 6.2 раздела 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абзаце 7 подпункта 6.2.2 исключить слова «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», «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6.2.6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администрации Новотаманского сельского поселения Темрюкского района «О внесении изменений в постановление администрации Новотаманского сельского поселения Темрюкского района от 21 июня 2019 года № 118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озврат платежей физических и юридических лиц по неналоговым доходам из бюджета Новотаманского сельского поселения Темрюкского района»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заголовок Знак"/>
    <w:basedOn w:val="Style14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4535" w:firstLine="567"/>
      <w:jc w:val="both"/>
    </w:pPr>
    <w:rPr>
      <w:sz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ind w:firstLine="70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0:00Z</dcterms:created>
  <dc:creator>компьютер7</dc:creator>
  <dc:description/>
  <cp:keywords/>
  <dc:language>en-US</dc:language>
  <cp:lastModifiedBy>User</cp:lastModifiedBy>
  <cp:lastPrinted>2018-12-11T11:12:00Z</cp:lastPrinted>
  <dcterms:modified xsi:type="dcterms:W3CDTF">2019-08-19T10:12:00Z</dcterms:modified>
  <cp:revision>6</cp:revision>
  <dc:subject/>
  <dc:title>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Горячий Ключ Краснодарского края</dc:title>
</cp:coreProperties>
</file>