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июля  2017   года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региональной комиссии - департамент цен и тарифов Краснодарского края № 47/2013-окк от 6 ноября 2013 года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4-2016 годы», в соответствии с Федеральным законом от 30 декабря 2004 года № 210-ФЗ «Об основах регулирования тарифов организаций коммунального комплекса», на основании экстренного заключения и решения региональной энергетической комиссии – департамент цент и тарифов Краснодарского края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е индексы максимально возможного изменения установленных тарифов на услуги организаций коммунального комплекса по вывозу жидких бытовых отходов и твердых бытовых отходов с учетом надбавок к тарифам в среднем на территории Новотаманского сельского поселения Темрюк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величина роста тарифов ТБО  с учетом надбавок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  согласно кальку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величина роста тарифов ЖБО с учетом надбавок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  – 100,0% (без изменен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тариф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 1 июля 2017 года по 31  декабря 2017 год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населения  без учета НД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- 477,00 рублей за 1м3, с одного человека в возрасте старше 14 лет в месяц 83 руб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21,22 рублей за 1м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 – 477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 ЖБО – 221,22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максимальная величина роста тарифа по вывозу ТБО с учетом надбавок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  согласно калькуляции, а вывоз ЖБО максимальная величина роста тарифа с учетом надбавок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  – 100,0% (без измен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ЖКХ-Бугаз» Новотаманского сельского поселения Темрюкского района (В.В. Печеный) информировать в письменной форме население об изменении  размера  платы за вывоз ТБО в соответствии с пунктом 13 статьи 155 Жилищного Кодекса Российской Федерации (ЖК РФ) от              29 декабря 2004 года № 18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данного решения,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5 декабря 2016 года № 165 «Об утверждении тарифов на услуги МУП «ЖКХ-Бугаз»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» 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заместителя главы Новотаманского сельского поселения Темрюкского района Г.П. Шлахтера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я  2017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 №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 по вывоз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внесен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П «ЖКХ-Бугаз»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О.А. Успенск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ргового обслуживания населения </w:t>
        <w:tab/>
        <w:tab/>
        <w:tab/>
        <w:tab/>
        <w:t xml:space="preserve">        О.А. Брюхан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1:00Z</dcterms:created>
  <dc:creator>Админ</dc:creator>
  <dc:description/>
  <cp:keywords/>
  <dc:language>en-US</dc:language>
  <cp:lastModifiedBy>1</cp:lastModifiedBy>
  <cp:lastPrinted>2017-02-01T14:51:00Z</cp:lastPrinted>
  <dcterms:modified xsi:type="dcterms:W3CDTF">2017-07-17T13:56:00Z</dcterms:modified>
  <cp:revision>8</cp:revision>
  <dc:subject/>
  <dc:title/>
</cp:coreProperties>
</file>