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9 года     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ключении в состав имущества казны Новотаманского сельского поселения Темрюкского района движимого имущества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остав имущества казны Новотаманского сельского поселения Темрюкского района движимое имущество и материальные запасы, приобретенные на основании договора от 11.04.2019 № 02.04-17/13, товарной накладной № 957 от 11 апреля 2019 года на общую стоимость 38 095 (тридцать восемь тысяч девяносто пять) рублей 00 копее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пата штыковая рельсовая сталь с ребром, Ж5117 в количестве 2 штуки на общую сумму 38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еренок d 40 в/с 1200мм, 24784 в количестве 3 штуки на общую сумму 28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пата «Американка» рельсовая сталь, 232769/Ж395 в количестве 1 штуки по цене 17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нистра "Звезда" 10л (пластик) с заливным устройством, 3006 в количестве 3 штуки на общую сумму 87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исть побелочная натуральный ворс, 232332 в количестве 10 штук на общую сумму 6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рыскиватель «Зеленый луг» пневмотический 6 л в количестве 3 штуки на общую сумму 1 890,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бли БЦМ 130см БЛЦ стальные, 1004-12-Ч в количестве 3 штуки на общую сумму 87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екатор ЦИ с немецким типом Shitz D25мм, 1393 в количестве 4 штуки на общую сумму 2 36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ультиватор ручной «Truper GTS-CV», 15024 в количестве 3 штуки на общую сумму 58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опор Е800-Ф (фиб.гл.ручка), 3432 в количестве 4 штуки на общую сумму 2 22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сос «Вихрь ДН-750» (дренажный), 5925 в количестве 2 штуки на общую сумму 5 78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грабли веерный «Палисад 15» зуб., алюм.ручка 1600мм, 61756 в количестве 5 штук на общую сумму 1 82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ундап 500мл «Monsanto» Бельгия(12) Август, 53349 в количестве 3 штуки на общую сумму 3 36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истолет поливочный QE-9 реж. на штанге, 241-338 в количестве 2 штуки на общую сумму 1 3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головка триммерная «Штиль Autocut» 46-2. 4003-710-2115 в количестве 1 штуки по цене 1 6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краги спилковые серые (без подкладки) в количестве 1 штуки по цене 2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варочный аппарат «СВАРОГ ARC 160 REAL» (Z240N), 5725 в количестве 1 штуки по цене 7 1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машина углошлифовальная (мшу) «Метабо W 750-125», 601231010 в количестве 1 штуки по цене 3 2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круг отрезной «Метабо SP-Novorapid» 125*1.0*22, 617162000 в количестве 2 штуки на общую сумму 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круг отрезной «Метабо SP-Novoflex» 125*2.0*22, 617163000 в количестве 3 штуки на общую сумму 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набор головок «BERGER 1/2 SuperLock» 17 предм., BG 2036 в количестве 1 штуки по цене 1 5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ороток ДТ шарнирный усил. 1/2" 600мм, 628460 в количестве 1 штуки по цене 1 0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ремкомплект воротка ДЕ шарнирн.усил.1/2" 600мм, 628465 в количестве 1 штуки по цене 25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Новотаманская централизованная бухгалтерия» В.З. Морозовой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начальника отдела </w:t>
      </w:r>
      <w:bookmarkStart w:id="0" w:name="_Hlk525638890"/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и вопросов жилищно-коммунального хозяйств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овотаманского сельского поселения Темрюкского района (Е.В. Барботько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Лобаче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имущественных отношений и вопросов жилищно-коммунального хозяйства (Е.В. Барботько) официально опубликовать настоящ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периодическом печатном издании органов местного самоуправления муниципального образования Темрюкский район «Вестник  органов местного самоуправления муниципального образования Темрю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 официально опубликовать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Решение «</w:t>
      </w:r>
      <w:r>
        <w:rPr>
          <w:sz w:val="28"/>
        </w:rPr>
        <w:t>О в</w:t>
      </w:r>
      <w:r>
        <w:rPr>
          <w:sz w:val="28"/>
          <w:szCs w:val="28"/>
        </w:rPr>
        <w:t>ключении в состав имущества казны Новотаманского сельского поселения Темрюкского района движимого имущества</w:t>
      </w:r>
      <w:r>
        <w:rPr>
          <w:sz w:val="28"/>
          <w:szCs w:val="28"/>
          <w:lang w:val="ru-RU"/>
        </w:rPr>
        <w:t xml:space="preserve"> и материальных запасов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>
          <w:trHeight w:val="19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Г.П. Шла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июня 2019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И. Фи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июня 2019 года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Пользователь Windows</dc:creator>
  <dc:description/>
  <cp:keywords/>
  <dc:language>en-US</dc:language>
  <cp:lastModifiedBy>nov6316@yandex.ru</cp:lastModifiedBy>
  <cp:lastPrinted>2019-05-17T10:53:00Z</cp:lastPrinted>
  <dcterms:modified xsi:type="dcterms:W3CDTF">2019-06-17T07:17:00Z</dcterms:modified>
  <cp:revision>28</cp:revision>
  <dc:subject/>
  <dc:title/>
</cp:coreProperties>
</file>