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7865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ТАМ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XXXIII</w:t>
      </w:r>
      <w:r>
        <w:rPr>
          <w:rFonts w:cs="Times New Roman" w:ascii="Times New Roman" w:hAnsi="Times New Roman"/>
          <w:sz w:val="28"/>
          <w:szCs w:val="28"/>
        </w:rPr>
        <w:t xml:space="preserve"> сессия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 августа 2024 года                                                                          пос. Тама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 оказываемых услуг МКУ «Новотаманская производственно-эксплуатационная служба» Новотаманского сельского поселения 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 Федеральным  законом  от  06  октября 2003 года     № 131-ФЗ «Об общих принципах организации местного самоуправления в Российской Федерации», на основании информационной справки Союз «Темрюкская торгово-промышленная палата» от 27 февраля 2024  года № 42, Устава Новотаманского сельского поселения Темрюкского района, Совет Новотаманского сельского поселения Темрюк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 01 октября 2024 года стоимость оказываемых услуг муниципальным казенным учреждением «Новотаманская производственно-эксплуатационная служба</w:t>
      </w:r>
      <w:r>
        <w:rPr/>
        <w:t>» Новотаманского сельского поселения Темрюкского района: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22"/>
        <w:gridCol w:w="1559"/>
        <w:gridCol w:w="1985"/>
      </w:tblGrid>
      <w:tr>
        <w:trPr>
          <w:trHeight w:val="15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для населения , 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для юр. Лиц и ИП, руб.</w:t>
            </w:r>
          </w:p>
        </w:tc>
      </w:tr>
      <w:tr>
        <w:trPr>
          <w:trHeight w:val="13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трактора "Беларус 82.1" с косилко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08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трактора "Беларус 82.1" с бочкой технической в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9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трактора "Беларус 82.1" с погрузчико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трактора "Беларус 82.1" с прицепо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1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откачке жидких бытовых отходов (ЖБО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услуга , до 5 ку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9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ГАЗ-33023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8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кашиванию сорной растительности бензокосой Штил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сот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9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мульчиватора по измельчению вето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покосу травы газонокосилкой (газонокосилкой с мульчиватором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сот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8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онирование деревьев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84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рабочег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час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9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л деревьев 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л дерева целиком с земли  со свободным падение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ер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8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л дерева целиком с земли при помощи оттяж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ер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0</w:t>
            </w:r>
          </w:p>
        </w:tc>
      </w:tr>
      <w:tr>
        <w:trPr>
          <w:trHeight w:val="9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л дерева частями со свободным падение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ер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0</w:t>
            </w:r>
          </w:p>
        </w:tc>
      </w:tr>
      <w:tr>
        <w:trPr>
          <w:trHeight w:val="109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л дерева частями с подвесом , оттяжко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ер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0</w:t>
            </w:r>
          </w:p>
        </w:tc>
      </w:tr>
      <w:tr>
        <w:trPr>
          <w:trHeight w:val="8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л дерева частями с навешивание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ер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главу Новотаманского сельского поселения Темрюкского района (Гуменюк) и </w:t>
      </w:r>
      <w:r>
        <w:rPr>
          <w:rFonts w:eastAsia="Calibri" w:cs="Times New Roman" w:ascii="Times New Roman" w:hAnsi="Times New Roman"/>
          <w:sz w:val="28"/>
          <w:lang w:eastAsia="en-US"/>
        </w:rPr>
        <w:t>председателя постоянной комиссии Совета Новотаманского сельского поселения Темрюкского района по вопросам экономики, бюджета, финансов, налогов и распоряжению муниципальной собственностью (Кашае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финансового отдела Новотаманского сельского поселения Темрюкского района (Олейникова) опубликовать настоящее 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иодическом печатном издании газете Темрюкского района «Тамань», </w:t>
      </w:r>
      <w:bookmarkStart w:id="0" w:name="_GoBack1"/>
      <w:bookmarkEnd w:id="0"/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(разместить) на официальном сайте муниципального образования Темрюкский райо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mry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а так же разместить на официальном сайте администрации Новотаманского сельского поселения Темрюк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«Об утверждении стоимости оказываемых услуг МКУ «Новотаманская производственно-эксплуатационная служба» Новотаманского сельского поселения Темрюкского района» вступает в силу на следующий день после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таманского сельского поселения Темрюк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А.Д. Гумен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 августа 2024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М.И. Филенков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 августа  2024 го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Совета Новотам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стоимости оказываемых услуг МКУ «Новотаманская производственно-эксплуатационная служба» Новотаманского сельского поселения Темрюкского района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подгото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ам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.Д. Гуме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таманского</w:t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                                  А.П. Олей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остоянной комиссии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ама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едпринимательства, жилищ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, промышлен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транспорта, связи, быт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ргового обслуживания населения                                                 Д.Г. Саз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остоянной комиссии </w:t>
      </w:r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овотаманского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по вопросам экономики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, финансов, налогов и распоряж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ью                                                         В.Ж. Каш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ама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Н.С. Кузьмина</w:t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Новотаманская ПЭ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аман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      М.Н. Чапля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1:00Z</dcterms:created>
  <dc:creator>Админ</dc:creator>
  <dc:description/>
  <cp:keywords/>
  <dc:language>en-US</dc:language>
  <cp:lastModifiedBy>Совет</cp:lastModifiedBy>
  <cp:lastPrinted>2024-08-28T10:22:00Z</cp:lastPrinted>
  <dcterms:modified xsi:type="dcterms:W3CDTF">2024-09-05T06:45:00Z</dcterms:modified>
  <cp:revision>31</cp:revision>
  <dc:subject/>
  <dc:title/>
</cp:coreProperties>
</file>