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ффективное муниципальное управление на 2018-2020 годы  Новотаманского сельского поселения Темрюк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Утвердить муниципальную программу «Эффективное муниципальное управление на 2018-2020 годы Новотаманского сельского поселения Темрюкского района» (приложение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3. Контроль  за выполнением постановления «</w:t>
      </w:r>
      <w:r>
        <w:rPr>
          <w:sz w:val="28"/>
          <w:szCs w:val="24"/>
        </w:rPr>
        <w:t>Эффективное муниципальное управление на 2018-2020 годы Новотаманского сельского поселения Темрюкского района»</w:t>
      </w:r>
      <w:r>
        <w:rPr>
          <w:sz w:val="28"/>
          <w:szCs w:val="28"/>
        </w:rPr>
        <w:t xml:space="preserve"> возложить на заместителя главы Новотаманского сельского поселения Темрюкского района  Г.П. Шлахте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 района                                                   В.В. 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№ 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Эффективн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правление на 2018-2020 годы Новотаман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      Е.Н. 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Темрюкского района </w:t>
        <w:tab/>
        <w:tab/>
        <w:tab/>
        <w:tab/>
        <w:tab/>
        <w:t xml:space="preserve">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общего отдела                                                              Е.В. Барботь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 xml:space="preserve"> юридического отдела</w:t>
        <w:tab/>
        <w:tab/>
        <w:tab/>
        <w:t xml:space="preserve">                               Т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Директор  муниципального казенн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учреждения  «Новотаманская  централизованна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бухгалтерия» Новотаманского сельс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В.З. Мороз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учреждения «Новотаманская производственн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ая служба» Новотама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 Темрюкского района</w:t>
        <w:tab/>
        <w:tab/>
        <w:t xml:space="preserve">           Ш.Ш. Сеитме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1</cp:lastModifiedBy>
  <cp:lastPrinted>2016-10-13T16:52:00Z</cp:lastPrinted>
  <dcterms:modified xsi:type="dcterms:W3CDTF">2017-09-18T13:07:00Z</dcterms:modified>
  <cp:revision>89</cp:revision>
  <dc:subject/>
  <dc:title>                                                                                 </dc:title>
</cp:coreProperties>
</file>