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ссия                                                                                                   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ября  2022  года                                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 налога на имущество физических лиц на территории Новотаманского сельского поселения Темрюк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Новотаманского сельского поселения Темрюкского района Совет Новотаманского сельского поселения Темрюк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и ввести на территории Новотаманского сельского поселения Темрюкского района налог на имущество физических лиц, определить налоговые ставки, установить налоговые льготы, основания и порядок их при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 предусмотренных статьей 403 Налогового кодекса Российской Федерации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в соответствии с главой 32 Налогового кодекса Российской Федерации «Налог на имущество физических лиц»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83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ставка %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Жилые дома, части жилых домов, квартиры, части квартир, комнаты;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для собственных нужд или индивидуального жилищного строительства;</w:t>
            </w:r>
          </w:p>
        </w:tc>
      </w:tr>
      <w:tr>
        <w:trPr>
          <w:trHeight w:val="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налога на имущество физических лиц,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изические лица, имеющих трех и более детей,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4. 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1 октября 2016 года № 150 «Об установлении налога на имущество физических лиц на территории Новотаманского сельского поселения Темрюкского района» с изменениями и дополнениями от 31 октября 2017 года № 225, от 15 февраля 2018 года № 248, от 28 сентября 2018 года № 278, от 01 ноября 2018 года № 297, от 10 октября 2019 года № 12, от 14 ноября 2019 года № 23.  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И.А.Бельтюков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Кашаев).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овому отделу (И.А.Бельтюкова) официально опубликовать настоящее решение в официальном периодическом печатном издании газете Темрюкского района «Тамань», разместить на официальном сайте муниципального образования Темрюкский район, на официальном сайте администрации Новотаманского сельского поселения Темрюкского  района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«Об установлении  налога на имущество физических лиц на территории Новотам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» вступает в силу с 01 января 2023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нее, чем по истечении одного месяца со дня его официального опубликования. </w:t>
      </w:r>
    </w:p>
    <w:p>
      <w:pPr>
        <w:pStyle w:val="Style18"/>
        <w:tabs>
          <w:tab w:val="clear" w:pos="708"/>
          <w:tab w:val="left" w:pos="1000" w:leader="none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Д.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___ ноября  2022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И.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___ ноября  2022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№ _______________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б установлении  налога на имущество физических лиц на территории Новотаманского сельского поселения Темрюкского района</w:t>
      </w:r>
      <w:r>
        <w:rPr>
          <w:spacing w:val="-5"/>
          <w:sz w:val="28"/>
          <w:szCs w:val="28"/>
        </w:rPr>
        <w:t>»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внесен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А.Д. Гу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         И.В. Кемиш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  <w:tab/>
        <w:tab/>
        <w:tab/>
        <w:tab/>
        <w:t xml:space="preserve">Н.С.Кузьм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муниципальной собственностью                                                            В.Ж.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7:00Z</dcterms:created>
  <dc:creator>5</dc:creator>
  <dc:description/>
  <cp:keywords/>
  <dc:language>en-US</dc:language>
  <cp:lastModifiedBy>User</cp:lastModifiedBy>
  <cp:lastPrinted>2022-11-07T14:19:00Z</cp:lastPrinted>
  <dcterms:modified xsi:type="dcterms:W3CDTF">2022-11-07T11:28:00Z</dcterms:modified>
  <cp:revision>34</cp:revision>
  <dc:subject/>
  <dc:title>СОВЕТ НОВОТАМАНСКОГО СЕЛЬСКОГО ПОСЕЛЕНИЯ</dc:title>
</cp:coreProperties>
</file>