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firstLine="708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</w:t>
      </w:r>
      <w:r>
        <w:rPr>
          <w:sz w:val="2"/>
          <w:szCs w:val="2"/>
        </w:rPr>
        <w:t>.</w:t>
      </w:r>
      <w:r>
        <w:rPr>
          <w:szCs w:val="28"/>
        </w:rPr>
        <w:t xml:space="preserve">                                                                     № </w:t>
      </w:r>
      <w:r>
        <w:rPr>
          <w:szCs w:val="28"/>
          <w:u w:val="single"/>
        </w:rPr>
        <w:t xml:space="preserve">        </w:t>
      </w:r>
      <w:r>
        <w:rPr>
          <w:sz w:val="2"/>
          <w:szCs w:val="2"/>
          <w:u w:val="single"/>
        </w:rPr>
        <w:t>.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автомобильном транспорте и в дорожном</w:t>
        <w:br/>
        <w:t xml:space="preserve">хозяйстве вне границ населенных пунктов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Конституцией Российской Федерацию, Федеральным законом от 31 июля 2020 г. № 248-ФЗ «О государственном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63pt"/>
          <w:sz w:val="28"/>
          <w:szCs w:val="28"/>
        </w:rPr>
        <w:t>, постановляю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. Утвердить Программу профилактики рисков причинения вреда</w:t>
      </w:r>
    </w:p>
    <w:p>
      <w:pPr>
        <w:pStyle w:val="61"/>
        <w:shd w:fill="auto" w:val="clear"/>
        <w:tabs>
          <w:tab w:val="clear" w:pos="708"/>
          <w:tab w:val="left" w:pos="1144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(ущерба) охраняемым законом ценностям при осуществлении муниципального контроля на автомобильном транспорте и в дорожном хозяйстве вне границ населенных пунктов в границах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 xml:space="preserve"> на 2024 год (приложение)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2. </w:t>
      </w:r>
      <w:r>
        <w:rPr>
          <w:sz w:val="28"/>
          <w:szCs w:val="28"/>
        </w:rPr>
        <w:t xml:space="preserve">Исполняющему обязанности начальника отдела имущественных отношений и вопросов жилищно-коммунального хозяйства администрации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Любимовой А.Г. </w:t>
      </w:r>
      <w:r>
        <w:rPr>
          <w:color w:val="000000"/>
          <w:sz w:val="28"/>
          <w:szCs w:val="28"/>
          <w:lang w:bidi="ru-RU"/>
        </w:rPr>
        <w:t xml:space="preserve">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</w:t>
      </w:r>
      <w:r>
        <w:rPr>
          <w:bCs/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Постановление вступает в силу после его официального</w:t>
      </w:r>
    </w:p>
    <w:p>
      <w:pPr>
        <w:pStyle w:val="61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right="527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ма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А.Д.Гуменю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та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автомобильном транспорте и в дорожном</w:t>
        <w:br/>
        <w:t xml:space="preserve">хозяйстве вне границ населенных пунктов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ект подготовлен и внесен:</w:t>
      </w:r>
    </w:p>
    <w:p>
      <w:pPr>
        <w:pStyle w:val="Subtitle"/>
        <w:rPr/>
      </w:pPr>
      <w:r>
        <w:rPr/>
        <w:t xml:space="preserve">Отделом имущественных </w:t>
      </w:r>
    </w:p>
    <w:p>
      <w:pPr>
        <w:pStyle w:val="Subtitle"/>
        <w:rPr/>
      </w:pPr>
      <w:r>
        <w:rPr/>
        <w:t>отношений и вопросов жилищно-</w:t>
      </w:r>
    </w:p>
    <w:p>
      <w:pPr>
        <w:pStyle w:val="Subtitle"/>
        <w:rPr/>
      </w:pPr>
      <w:r>
        <w:rPr/>
        <w:t>коммунального хозяйства</w:t>
      </w:r>
    </w:p>
    <w:p>
      <w:pPr>
        <w:pStyle w:val="Subtitle"/>
        <w:rPr/>
      </w:pPr>
      <w:r>
        <w:rPr/>
        <w:t>Исполняющий обязанности</w:t>
      </w:r>
    </w:p>
    <w:p>
      <w:pPr>
        <w:pStyle w:val="Subtitle"/>
        <w:rPr/>
      </w:pPr>
      <w:r>
        <w:rPr/>
        <w:t>начальника отдела                                                                               А.Г. Любимо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ект согласован:</w:t>
      </w:r>
    </w:p>
    <w:p>
      <w:pPr>
        <w:pStyle w:val="Subtitle"/>
        <w:rPr/>
      </w:pPr>
      <w:r>
        <w:rPr/>
        <w:t>Заместитель главы</w:t>
      </w:r>
    </w:p>
    <w:p>
      <w:pPr>
        <w:pStyle w:val="Subtitle"/>
        <w:rPr/>
      </w:pPr>
      <w:r>
        <w:rPr/>
        <w:t>Новотаманского сельского</w:t>
      </w:r>
    </w:p>
    <w:p>
      <w:pPr>
        <w:pStyle w:val="Subtitle"/>
        <w:rPr/>
      </w:pPr>
      <w:r>
        <w:rPr/>
        <w:t>поселения Темрюкского района                                                          Н.С. Кузьм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Начальник общего отдела                                                                 Л.А. Золотаре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   № 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овотаманского сельского поселения Темрюкск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(далее - Программа) разработана в соответствии с Федеральным законом от 31 июля 2020 г. № 248-ФЗ «О государственном (надзоре) и муниципальном контроле в Российской Федерации»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ПРОГРАММЫ ПРОФИЛАКТИКИ 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62"/>
      </w:tblGrid>
      <w:tr>
        <w:trPr>
          <w:trHeight w:val="24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таманского сель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селения Темрюк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таман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Темрюкского района</w:t>
            </w:r>
          </w:p>
        </w:tc>
      </w:tr>
      <w:tr>
        <w:trPr>
          <w:trHeight w:val="5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емрюкский район, описание текущего развития профилактической деятельности администрации муниципального образования Темрюкский район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июня 2016 г.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функци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емрюк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муниципальный контроль) и разработк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осуществляется администрацие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делом имущественных отношений и вопросов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блюдение юридическими лицами, индивидуальными предпринимателями и физическими лицами (далее — контролируемые лица) обязатель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автомобильных дорог и дорож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в отношении автомобильных дорог местного значения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отношении перевозок по муниципальным маршру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профилактические мероприятия. Это мероприятия, проводимые контрольным органом в целях предупреждения возможного нарушения контролируемыми лицами обязательных требований, направленное на снижение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го орган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дательств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муниципального контроля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поднадзорной сфере ведения, на решение которой направлена Программа, является низкий уровень знания юридическими лицами, индивидуальными предпринимателями и гражданами требований, предъявляемых к ним законодательством Российской Федерации в отношении контролируем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в сфере муниципального контроля на территории муниципального образования Темрюкский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угрозы причинения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оделей социально-ответственного, добросовест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оведения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 системы контрольно-надзорной деятельности. </w:t>
      </w:r>
    </w:p>
    <w:p>
      <w:pPr>
        <w:pStyle w:val="Normal"/>
        <w:spacing w:lineRule="auto" w:line="240" w:before="24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(ущерба) охраняемым законом ценностям, выработка и реализация профилактических мер, способствующих снижению угрозы причинения либ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профилактических мероприятий в отношении контролируемых лиц, сроки (периодичность) </w:t>
      </w:r>
      <w:r>
        <w:rPr/>
        <w:t>их проведения, направленных на достижение целей и задач программы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7"/>
        <w:gridCol w:w="3609"/>
        <w:gridCol w:w="1167"/>
        <w:gridCol w:w="1761"/>
        <w:gridCol w:w="49"/>
        <w:gridCol w:w="1843"/>
        <w:gridCol w:w="167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и (или) должностные лица, ответственные за реализацию мероприят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auto" w:line="240" w:before="0" w:after="200"/>
              <w:ind w:left="-62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ализаци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овотаман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аманского сельского поселения Темрюкского района, заместитель главы по вопросам ЖКХ Новотаманского сельского поселения Темрюкского района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вопросам ЖКХ Новотаманского сельского поселения Темрюкского района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 заместитель главы по вопросам ЖК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ыдачи лично или почтовым отправлением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редписания, выданного по итогам контрольного мероприят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 заместитель главы по вопросам ЖК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</w:t>
            </w:r>
          </w:p>
          <w:p>
            <w:pPr>
              <w:pStyle w:val="Normal"/>
              <w:widowControl w:val="false"/>
              <w:spacing w:lineRule="auto" w:line="240"/>
              <w:ind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дание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, заместитель главы по вопросам ЖК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ам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емрюкского район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6886"/>
        <w:gridCol w:w="2011"/>
      </w:tblGrid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А.</w:t>
      </w:r>
      <w:r>
        <w:rPr>
          <w:rFonts w:cs="Times New Roman" w:ascii="Times New Roman" w:hAnsi="Times New Roman"/>
          <w:sz w:val="27"/>
          <w:szCs w:val="27"/>
        </w:rPr>
        <w:t>Д. Гуме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3pt">
    <w:name w:val="Основной текст (6) + Интервал 3 pt"/>
    <w:basedOn w:val="6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 w:before="66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uzer zumo</dc:creator>
  <dc:description/>
  <cp:keywords/>
  <dc:language>en-US</dc:language>
  <cp:lastModifiedBy>земля2</cp:lastModifiedBy>
  <cp:lastPrinted>2024-01-22T10:13:00Z</cp:lastPrinted>
  <dcterms:modified xsi:type="dcterms:W3CDTF">2024-02-05T09:02:00Z</dcterms:modified>
  <cp:revision>5</cp:revision>
  <dc:subject/>
  <dc:title/>
</cp:coreProperties>
</file>