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от________</w:t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         № </w:t>
      </w:r>
      <w:r>
        <w:rPr>
          <w:sz w:val="28"/>
          <w:szCs w:val="28"/>
          <w:u w:val="single"/>
        </w:rPr>
        <w:t>___</w:t>
      </w:r>
    </w:p>
    <w:p>
      <w:pPr>
        <w:pStyle w:val="Normal"/>
        <w:jc w:val="center"/>
        <w:rPr>
          <w:b/>
          <w:b/>
        </w:rPr>
      </w:pPr>
      <w:r>
        <w:rPr/>
        <w:t>пос.Тама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Газификация Новотаманского сельского 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                            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эффективной реализации мероприятий газификации на территории Новотаманского сельского поселения Темрюкского района, 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ификация Новотаманского сельского поселения Темрюкского района на 2018-2020 год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инансовому  отделу  (Даева) разместить (опубликовать) настоящее постановление на официальном сайте муниципального образования Темрюкский район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 постановления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Газификация Новотаманского сельского поселения Темрюкского района на 2018-2020 годы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В.В.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таман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Газификация Новотаманского сельского поселения Темрюкского района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     Е.Н. 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ab/>
        <w:t xml:space="preserve">   Г.П.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          Т.А. Фрол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4:00Z</dcterms:created>
  <dc:creator>Ольга</dc:creator>
  <dc:description/>
  <cp:keywords/>
  <dc:language>en-US</dc:language>
  <cp:lastModifiedBy>1</cp:lastModifiedBy>
  <cp:lastPrinted>2017-09-18T16:44:00Z</cp:lastPrinted>
  <dcterms:modified xsi:type="dcterms:W3CDTF">2017-09-18T13:44:00Z</dcterms:modified>
  <cp:revision>82</cp:revision>
  <dc:subject/>
  <dc:title/>
</cp:coreProperties>
</file>