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32"/>
          <w:szCs w:val="32"/>
        </w:rPr>
        <w:t>Отчет главы Новотаманского сельского поселения Темрюкского района о результатах своей деятельности и деятельности администрации Новотаманского сельского поселения Темрюкского района за 2014год</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законодательством Российской Федерации и Уставом Новотаманского сельского поселения Темрюкского района  в начале каждого года на открытой сессии   Совета Новотаманского сельского поселения Темрюкского района мы подводим  итоги за предыдущий год  и намечаем пути  дальнейшего развития  нашего поселения. Сегодня    подводим  итоги </w:t>
      </w:r>
      <w:r>
        <w:rPr>
          <w:rFonts w:cs="Times New Roman" w:ascii="Times New Roman" w:hAnsi="Times New Roman"/>
          <w:bCs/>
          <w:sz w:val="28"/>
          <w:szCs w:val="28"/>
        </w:rPr>
        <w:t>своей деятельности и деятельности администрации Новотаманского сельского поселения Темрюкского района за 2014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м № 58 10 сессии  Совета депутатов от 27.05.10 г. утверждена структура администрации Новотаманского сельского поселения.  В состав администрации входит общий отдел,    отдел по градостроительству   и землепользованию и финансовый отде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клад начну с цифр и статистических данны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О работе общего отдела</w:t>
      </w:r>
    </w:p>
    <w:p>
      <w:pPr>
        <w:pStyle w:val="Normal"/>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на личном приёме главой  поселения принято </w:t>
      </w:r>
      <w:r>
        <w:rPr>
          <w:rFonts w:cs="Times New Roman" w:ascii="Times New Roman" w:hAnsi="Times New Roman"/>
          <w:bCs/>
          <w:sz w:val="28"/>
          <w:szCs w:val="28"/>
        </w:rPr>
        <w:t xml:space="preserve">112 </w:t>
      </w:r>
      <w:r>
        <w:rPr>
          <w:rFonts w:cs="Times New Roman" w:ascii="Times New Roman" w:hAnsi="Times New Roman"/>
          <w:sz w:val="28"/>
          <w:szCs w:val="28"/>
        </w:rPr>
        <w:t xml:space="preserve">человек. Среди самых многочисленных и актуальных остаются вопросы водоснабжения, ремонта  дорог,  неполадки в уличном освещении, земельные вопросы,  Водоотведения территории поселения. </w:t>
      </w:r>
    </w:p>
    <w:p>
      <w:pPr>
        <w:pStyle w:val="Style18"/>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sz w:val="28"/>
          <w:szCs w:val="28"/>
        </w:rPr>
        <w:t>В 2014 году в администрацию поступило 2591</w:t>
      </w:r>
      <w:r>
        <w:rPr>
          <w:rFonts w:cs="Times New Roman" w:ascii="Times New Roman" w:hAnsi="Times New Roman"/>
          <w:bCs/>
          <w:sz w:val="28"/>
          <w:szCs w:val="28"/>
        </w:rPr>
        <w:t xml:space="preserve"> писем,</w:t>
      </w:r>
      <w:r>
        <w:rPr>
          <w:rFonts w:cs="Times New Roman" w:ascii="Times New Roman" w:hAnsi="Times New Roman"/>
          <w:sz w:val="28"/>
          <w:szCs w:val="28"/>
        </w:rPr>
        <w:t xml:space="preserve"> 1513</w:t>
      </w:r>
      <w:r>
        <w:rPr>
          <w:rFonts w:cs="Times New Roman" w:ascii="Times New Roman" w:hAnsi="Times New Roman"/>
          <w:bCs/>
          <w:sz w:val="28"/>
          <w:szCs w:val="28"/>
        </w:rPr>
        <w:t xml:space="preserve"> отправлено ответов. </w:t>
      </w:r>
      <w:r>
        <w:rPr>
          <w:rFonts w:cs="Times New Roman" w:ascii="Times New Roman" w:hAnsi="Times New Roman"/>
          <w:sz w:val="28"/>
          <w:szCs w:val="28"/>
        </w:rPr>
        <w:t>Населению выдано 3527 справок.  Издано  470 Постановлений и 321 распоряжений. Поступило  обращений граждан</w:t>
      </w:r>
      <w:r>
        <w:rPr>
          <w:rFonts w:cs="Times New Roman" w:ascii="Times New Roman" w:hAnsi="Times New Roman"/>
          <w:bCs/>
          <w:sz w:val="28"/>
          <w:szCs w:val="28"/>
        </w:rPr>
        <w:t>122</w:t>
      </w:r>
      <w:r>
        <w:rPr>
          <w:rFonts w:cs="Times New Roman" w:ascii="Times New Roman" w:hAnsi="Times New Roman"/>
          <w:sz w:val="28"/>
          <w:szCs w:val="28"/>
        </w:rPr>
        <w:t>, в том числе в приемную Президента – 2, администрацию Краснодарского края –26</w:t>
      </w:r>
      <w:r>
        <w:rPr>
          <w:rFonts w:cs="Times New Roman" w:ascii="Times New Roman" w:hAnsi="Times New Roman"/>
          <w:bCs/>
          <w:sz w:val="28"/>
          <w:szCs w:val="28"/>
        </w:rPr>
        <w:t>,</w:t>
      </w:r>
      <w:r>
        <w:rPr>
          <w:rFonts w:cs="Times New Roman" w:ascii="Times New Roman" w:hAnsi="Times New Roman"/>
          <w:sz w:val="28"/>
          <w:szCs w:val="28"/>
        </w:rPr>
        <w:t xml:space="preserve"> администрацию муниципального образования Темрюкский район- </w:t>
      </w:r>
      <w:r>
        <w:rPr>
          <w:rFonts w:cs="Times New Roman" w:ascii="Times New Roman" w:hAnsi="Times New Roman"/>
          <w:bCs/>
          <w:sz w:val="28"/>
          <w:szCs w:val="28"/>
        </w:rPr>
        <w:t>11. Все жалобы рассматривались с выездом на место. В состав общего отдела входит специалист по социальным вопросам, который  курирует в том числе вопросы соблюдения правопорядка, работу Совета профилактики правонарушений, ДНД и др.</w:t>
      </w:r>
    </w:p>
    <w:p>
      <w:pPr>
        <w:pStyle w:val="Style18"/>
        <w:spacing w:lineRule="auto" w:line="240" w:before="0" w:after="0"/>
        <w:ind w:left="0" w:firstLine="851"/>
        <w:contextualSpacing/>
        <w:jc w:val="both"/>
        <w:rPr/>
      </w:pPr>
      <w:r>
        <w:rPr>
          <w:rFonts w:cs="Times New Roman" w:ascii="Times New Roman" w:hAnsi="Times New Roman"/>
          <w:sz w:val="28"/>
          <w:szCs w:val="28"/>
        </w:rPr>
        <w:t xml:space="preserve">В целях профилактики безнадзорности и правонарушений среди несовершеннолетних, в рамках реализации закона Краснодарского края от 21 июля 2008 года № 135-КЗ «О мерах по профилактике безнадзорности и правонарушений несовершеннолетних в Краснодарского крае» в нашем поселении осуществляет деятельность добровольная народная дружина, в состав которой входят депутаты поселения, работники администрации, учителя, казаки, представители полиции. Ежедневно мобильные группы осуществляют осмотр улиц поселков, выезжают по месту жительства несовершеннолетних и семей, состоящих в категории социально-опасного положения и трудной жизненной ситуации. В ходе посещения семей проводятся беседы с родителями, уклоняющимися от своих обязанностей по воспитанию детей, если выявляются нарушения детьми «Детского закона», то они приглашаются на заседание Совета по профилактике со своими законными представителями. Хочу отметить большую роль в наведении общественного порядка казаков, которые  выходят на дежурство, наводят порядок в училище во время приезда учеников  из дома.   </w:t>
      </w:r>
    </w:p>
    <w:p>
      <w:pPr>
        <w:pStyle w:val="Style18"/>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ind w:left="0" w:firstLine="851"/>
        <w:contextualSpacing/>
        <w:jc w:val="center"/>
        <w:rPr>
          <w:rFonts w:ascii="Times New Roman" w:hAnsi="Times New Roman" w:cs="Times New Roman"/>
          <w:bCs/>
          <w:sz w:val="28"/>
          <w:szCs w:val="28"/>
        </w:rPr>
      </w:pPr>
      <w:r>
        <w:rPr>
          <w:rFonts w:cs="Times New Roman" w:ascii="Times New Roman" w:hAnsi="Times New Roman"/>
          <w:sz w:val="28"/>
          <w:szCs w:val="28"/>
        </w:rPr>
        <w:t>Отдел по градостроительству   и землепользованию</w:t>
      </w:r>
    </w:p>
    <w:p>
      <w:pPr>
        <w:pStyle w:val="Normal"/>
        <w:spacing w:lineRule="auto" w:line="240" w:before="0" w:after="0"/>
        <w:ind w:firstLine="851"/>
        <w:jc w:val="both"/>
        <w:rPr/>
      </w:pPr>
      <w:r>
        <w:rPr>
          <w:rFonts w:cs="Times New Roman" w:ascii="Times New Roman" w:hAnsi="Times New Roman"/>
          <w:bCs/>
          <w:sz w:val="28"/>
          <w:szCs w:val="28"/>
        </w:rPr>
        <w:t>Отделом по вопросам архитектуры, градостроительства и земельного контроля администрации Новотаманского сельского поселения Темрюкского района в 2014 году  выдано:</w:t>
      </w:r>
    </w:p>
    <w:p>
      <w:pPr>
        <w:pStyle w:val="Normal"/>
        <w:spacing w:lineRule="auto" w:line="240" w:before="0" w:after="0"/>
        <w:ind w:firstLine="851"/>
        <w:jc w:val="both"/>
        <w:rPr/>
      </w:pPr>
      <w:r>
        <w:rPr>
          <w:rFonts w:cs="Times New Roman" w:ascii="Times New Roman" w:hAnsi="Times New Roman"/>
          <w:bCs/>
          <w:sz w:val="28"/>
          <w:szCs w:val="28"/>
        </w:rPr>
        <w:t>- 37 градостроительных планов на земельные участки;</w:t>
      </w:r>
    </w:p>
    <w:p>
      <w:pPr>
        <w:pStyle w:val="Normal"/>
        <w:spacing w:lineRule="auto" w:line="240" w:before="0" w:after="0"/>
        <w:ind w:firstLine="851"/>
        <w:jc w:val="both"/>
        <w:rPr/>
      </w:pPr>
      <w:r>
        <w:rPr>
          <w:rFonts w:cs="Times New Roman" w:ascii="Times New Roman" w:hAnsi="Times New Roman"/>
          <w:bCs/>
          <w:sz w:val="28"/>
          <w:szCs w:val="28"/>
        </w:rPr>
        <w:t>-89разрешений на строительство;</w:t>
      </w:r>
    </w:p>
    <w:p>
      <w:pPr>
        <w:pStyle w:val="Normal"/>
        <w:spacing w:lineRule="auto" w:line="240" w:before="0" w:after="0"/>
        <w:ind w:firstLine="851"/>
        <w:jc w:val="both"/>
        <w:rPr/>
      </w:pPr>
      <w:r>
        <w:rPr>
          <w:rFonts w:cs="Times New Roman" w:ascii="Times New Roman" w:hAnsi="Times New Roman"/>
          <w:bCs/>
          <w:sz w:val="28"/>
          <w:szCs w:val="28"/>
        </w:rPr>
        <w:t>- 60 разрешений на ввод в эксплуатацию;</w:t>
      </w:r>
    </w:p>
    <w:p>
      <w:pPr>
        <w:pStyle w:val="Normal"/>
        <w:spacing w:lineRule="auto" w:line="240" w:before="0" w:after="0"/>
        <w:ind w:firstLine="851"/>
        <w:jc w:val="both"/>
        <w:rPr/>
      </w:pPr>
      <w:r>
        <w:rPr>
          <w:rFonts w:cs="Times New Roman" w:ascii="Times New Roman" w:hAnsi="Times New Roman"/>
          <w:bCs/>
          <w:sz w:val="28"/>
          <w:szCs w:val="28"/>
        </w:rPr>
        <w:t>- издано 72 постановления  о присвоении и уточнении адре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утем утверждения 6 проектов планировки территории 6 земельных массивов вовлечены в налогооблагаемую базу в качестве объектов курортно-рекреационного назначения, благоустройства территории и организации улично-дорожных связей, в том числе приведена в соответствие с действующим законодательством территория сезонной торговли по ул. Морская в пос. Веселовка.</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лено 7 комплектов конкурсной документации для участия в ДКЦП «Жилище», по 3-м из которых заключены контракты на проектирование инженерной инфраструктуры в пос. Веселовка: газораспределительная (4525 п.м.), водопроводная (10126 п.м.) и канализационная сеть (4800 п.м.) в границах ул. Шоссейной, ул. Центральной, ул.Скифской, ул. Виноградной. И по проекту строительства водопровода получены средства из краевого бюджета 18 млн.руб. и местного бюджета 4.5 млн. руб. на строительство водопровода. В апреле 2015г. начнется строительст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Финансовый отдел</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составляет программы, которые действуют у нас в поселении, разрабатывает бюджет, разрабатывает план , организовывает публичные слушания по  принятию бюджета и отчета по его исполнению, следит за исполнением бюджета,  работает с недоимкой по бюджету и многое др.</w:t>
      </w:r>
    </w:p>
    <w:p>
      <w:pPr>
        <w:pStyle w:val="Normal"/>
        <w:spacing w:lineRule="auto" w:line="240" w:before="0" w:after="0"/>
        <w:ind w:firstLine="851"/>
        <w:jc w:val="both"/>
        <w:rPr/>
      </w:pPr>
      <w:r>
        <w:rPr>
          <w:rFonts w:cs="Times New Roman" w:ascii="Times New Roman" w:hAnsi="Times New Roman"/>
          <w:sz w:val="28"/>
          <w:szCs w:val="28"/>
        </w:rPr>
        <w:t>Теперь о  бюджете. От его наполнения зависит то, что мы можем сделать, как выполняются наши решения, в какие программы мы способны вступить.</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 поселения складываются из собственных доходов, которые в свою очередь делятся на налоговые и неналоговые и безвозмездные поступления (дотации, субвен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логовые:</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i/>
          <w:iCs/>
          <w:sz w:val="28"/>
          <w:szCs w:val="28"/>
        </w:rPr>
        <w:t>налог на доходы физических лиц</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 xml:space="preserve">3282,4 </w:t>
      </w:r>
      <w:r>
        <w:rPr>
          <w:rFonts w:cs="Times New Roman" w:ascii="Times New Roman" w:hAnsi="Times New Roman"/>
          <w:bCs/>
          <w:sz w:val="28"/>
          <w:szCs w:val="28"/>
        </w:rPr>
        <w:t>тыс. руб.</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i/>
          <w:iCs/>
          <w:sz w:val="28"/>
          <w:szCs w:val="28"/>
        </w:rPr>
        <w:t>налог на имущество</w:t>
      </w:r>
      <w:r>
        <w:rPr>
          <w:rFonts w:cs="Times New Roman" w:ascii="Times New Roman" w:hAnsi="Times New Roman"/>
          <w:sz w:val="28"/>
          <w:szCs w:val="28"/>
        </w:rPr>
        <w:t xml:space="preserve"> – налогоплательщиками являются физические лица –</w:t>
      </w:r>
      <w:r>
        <w:rPr>
          <w:rFonts w:eastAsia="Times New Roman" w:cs="Times New Roman" w:ascii="Times New Roman" w:hAnsi="Times New Roman"/>
          <w:sz w:val="28"/>
          <w:szCs w:val="28"/>
          <w:lang w:eastAsia="ru-RU"/>
        </w:rPr>
        <w:t xml:space="preserve">766,8 </w:t>
      </w:r>
      <w:r>
        <w:rPr>
          <w:rFonts w:cs="Times New Roman" w:ascii="Times New Roman" w:hAnsi="Times New Roman"/>
          <w:bCs/>
          <w:sz w:val="28"/>
          <w:szCs w:val="28"/>
        </w:rPr>
        <w:t>тыс. руб.</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bCs/>
          <w:i/>
          <w:iCs/>
          <w:sz w:val="28"/>
          <w:szCs w:val="28"/>
        </w:rPr>
        <w:t>земельный налог –</w:t>
      </w:r>
      <w:r>
        <w:rPr>
          <w:rFonts w:eastAsia="Times New Roman" w:cs="Times New Roman" w:ascii="Times New Roman" w:hAnsi="Times New Roman"/>
          <w:sz w:val="28"/>
          <w:szCs w:val="28"/>
          <w:lang w:eastAsia="ru-RU"/>
        </w:rPr>
        <w:t>8135,8  тыс.</w:t>
      </w:r>
      <w:r>
        <w:rPr>
          <w:rFonts w:cs="Times New Roman" w:ascii="Times New Roman" w:hAnsi="Times New Roman"/>
          <w:bCs/>
          <w:sz w:val="28"/>
          <w:szCs w:val="28"/>
        </w:rPr>
        <w:t>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с/х налог плательщиками являются сельхоз производители в нашем поселении это  крестьянско-фермерские хозяйства – 0,2 тыс.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налоговые:</w:t>
      </w:r>
    </w:p>
    <w:p>
      <w:pPr>
        <w:pStyle w:val="Normal"/>
        <w:spacing w:lineRule="auto" w:line="240" w:before="0" w:after="0"/>
        <w:ind w:firstLine="851"/>
        <w:jc w:val="both"/>
        <w:rPr/>
      </w:pPr>
      <w:r>
        <w:rPr>
          <w:rFonts w:cs="Times New Roman" w:ascii="Times New Roman" w:hAnsi="Times New Roman"/>
          <w:bCs/>
          <w:sz w:val="28"/>
          <w:szCs w:val="28"/>
        </w:rPr>
        <w:t xml:space="preserve">- </w:t>
      </w:r>
      <w:r>
        <w:rPr>
          <w:rFonts w:cs="Times New Roman" w:ascii="Times New Roman" w:hAnsi="Times New Roman"/>
          <w:bCs/>
          <w:i/>
          <w:iCs/>
          <w:sz w:val="28"/>
          <w:szCs w:val="28"/>
        </w:rPr>
        <w:t>доходы, получаемые в виде арендной платы за земли и доходы от продажи земельных участко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4820,7</w:t>
      </w:r>
      <w:r>
        <w:rPr>
          <w:rFonts w:cs="Times New Roman" w:ascii="Times New Roman" w:hAnsi="Times New Roman"/>
          <w:bCs/>
          <w:i/>
          <w:iCs/>
          <w:sz w:val="28"/>
          <w:szCs w:val="28"/>
        </w:rPr>
        <w:t xml:space="preserve">тыс. </w:t>
      </w:r>
      <w:r>
        <w:rPr>
          <w:rFonts w:cs="Times New Roman" w:ascii="Times New Roman" w:hAnsi="Times New Roman"/>
          <w:bCs/>
          <w:sz w:val="28"/>
          <w:szCs w:val="28"/>
        </w:rPr>
        <w:t>руб.</w:t>
      </w:r>
      <w:r>
        <w:rPr>
          <w:rFonts w:eastAsia="Times New Roman" w:cs="Times New Roman" w:ascii="Times New Roman" w:hAnsi="Times New Roman"/>
          <w:sz w:val="28"/>
          <w:szCs w:val="28"/>
          <w:lang w:eastAsia="ru-RU"/>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0% от уплаченной суммы поступает в бюджет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 </w:t>
      </w:r>
      <w:r>
        <w:rPr>
          <w:rFonts w:cs="Times New Roman" w:ascii="Times New Roman" w:hAnsi="Times New Roman"/>
          <w:bCs/>
          <w:i/>
          <w:iCs/>
          <w:sz w:val="28"/>
          <w:szCs w:val="28"/>
        </w:rPr>
        <w:t>доходы от сдачи в аренду имущества</w:t>
      </w:r>
      <w:r>
        <w:rPr>
          <w:rFonts w:cs="Times New Roman" w:ascii="Times New Roman" w:hAnsi="Times New Roman"/>
          <w:sz w:val="28"/>
          <w:szCs w:val="28"/>
        </w:rPr>
        <w:t>-</w:t>
      </w:r>
      <w:r>
        <w:rPr>
          <w:rFonts w:cs="Times New Roman" w:ascii="Times New Roman" w:hAnsi="Times New Roman"/>
          <w:bCs/>
          <w:i/>
          <w:iCs/>
          <w:sz w:val="28"/>
          <w:szCs w:val="28"/>
        </w:rPr>
        <w:t xml:space="preserve"> </w:t>
      </w:r>
    </w:p>
    <w:p>
      <w:pPr>
        <w:pStyle w:val="Normal"/>
        <w:spacing w:lineRule="auto" w:line="240" w:before="0" w:after="0"/>
        <w:ind w:firstLine="851"/>
        <w:jc w:val="both"/>
        <w:rPr/>
      </w:pPr>
      <w:r>
        <w:rPr>
          <w:rFonts w:cs="Times New Roman" w:ascii="Times New Roman" w:hAnsi="Times New Roman"/>
          <w:color w:val="000000"/>
          <w:sz w:val="28"/>
          <w:szCs w:val="28"/>
        </w:rPr>
        <w:t xml:space="preserve">В 2014 году новым видом налоговых доходов является </w:t>
      </w:r>
      <w:r>
        <w:rPr>
          <w:rFonts w:eastAsia="Times New Roman" w:cs="Times New Roman" w:ascii="Times New Roman" w:hAnsi="Times New Roman"/>
          <w:i/>
          <w:sz w:val="28"/>
          <w:szCs w:val="28"/>
          <w:lang w:eastAsia="ru-RU"/>
        </w:rPr>
        <w:t xml:space="preserve">доходы от уплаты акцизов </w:t>
      </w:r>
      <w:r>
        <w:rPr>
          <w:rFonts w:cs="Times New Roman" w:ascii="Times New Roman" w:hAnsi="Times New Roman"/>
          <w:color w:val="000000"/>
          <w:sz w:val="28"/>
          <w:szCs w:val="28"/>
        </w:rPr>
        <w:t xml:space="preserve">на дизельное топливо, моторные масла, автомобильный, прямогонный бензин, которое образует дорожный фонд Новотаманского сельского  поселения Темрюкского района. Фактическое поступление по данному доходу </w:t>
      </w:r>
      <w:r>
        <w:rPr>
          <w:rFonts w:eastAsia="Times New Roman" w:cs="Times New Roman" w:ascii="Times New Roman" w:hAnsi="Times New Roman"/>
          <w:i/>
          <w:sz w:val="28"/>
          <w:szCs w:val="28"/>
          <w:lang w:eastAsia="ru-RU"/>
        </w:rPr>
        <w:t>3121,1 тыс. руб</w:t>
      </w:r>
      <w:r>
        <w:rPr>
          <w:rFonts w:cs="Times New Roman" w:ascii="Times New Roman" w:hAnsi="Times New Roman"/>
          <w:color w:val="000000"/>
          <w:sz w:val="28"/>
          <w:szCs w:val="28"/>
        </w:rPr>
        <w:t>.</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i/>
          <w:iCs/>
          <w:sz w:val="28"/>
          <w:szCs w:val="28"/>
        </w:rPr>
        <w:t>- доходы от продажи земельных участков</w:t>
      </w:r>
      <w:r>
        <w:rPr>
          <w:rFonts w:cs="Times New Roman" w:ascii="Times New Roman" w:hAnsi="Times New Roman"/>
          <w:sz w:val="28"/>
          <w:szCs w:val="28"/>
        </w:rPr>
        <w:t xml:space="preserve">- </w:t>
      </w:r>
      <w:r>
        <w:rPr>
          <w:rFonts w:cs="Times New Roman" w:ascii="Times New Roman" w:hAnsi="Times New Roman"/>
          <w:bCs/>
          <w:sz w:val="28"/>
          <w:szCs w:val="28"/>
        </w:rPr>
        <w:t>75 тыс. руб. (продажа была запрещена  администрацией края)</w:t>
      </w:r>
    </w:p>
    <w:p>
      <w:pPr>
        <w:pStyle w:val="Normal"/>
        <w:spacing w:lineRule="auto" w:line="240" w:before="0" w:after="0"/>
        <w:ind w:firstLine="851"/>
        <w:jc w:val="both"/>
        <w:rPr/>
      </w:pPr>
      <w:r>
        <w:rPr>
          <w:rFonts w:eastAsia="Times New Roman" w:cs="Times New Roman" w:ascii="Times New Roman" w:hAnsi="Times New Roman"/>
          <w:i/>
          <w:sz w:val="28"/>
          <w:szCs w:val="28"/>
          <w:lang w:eastAsia="ru-RU"/>
        </w:rPr>
        <w:t>денежные взыскания (штрафы) -1637,7 тыс. руб.</w:t>
      </w:r>
    </w:p>
    <w:p>
      <w:pPr>
        <w:pStyle w:val="Normal"/>
        <w:spacing w:lineRule="auto" w:line="240" w:before="0" w:after="0"/>
        <w:ind w:firstLine="851"/>
        <w:jc w:val="both"/>
        <w:rPr/>
      </w:pPr>
      <w:r>
        <w:rPr>
          <w:rFonts w:eastAsia="Times New Roman" w:cs="Times New Roman" w:ascii="Times New Roman" w:hAnsi="Times New Roman"/>
          <w:i/>
          <w:sz w:val="28"/>
          <w:szCs w:val="28"/>
          <w:lang w:eastAsia="ru-RU"/>
        </w:rPr>
        <w:t>дотация краевая - 246,1 тыс. руб.</w:t>
      </w:r>
    </w:p>
    <w:p>
      <w:pPr>
        <w:pStyle w:val="Normal"/>
        <w:spacing w:lineRule="auto" w:line="24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тация районная - 1715,8 тыс. руб.</w:t>
      </w:r>
    </w:p>
    <w:p>
      <w:pPr>
        <w:pStyle w:val="Normal"/>
        <w:spacing w:lineRule="auto" w:line="24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ступления от денежных пожертвований – 4613  тыс. руб.</w:t>
      </w:r>
    </w:p>
    <w:p>
      <w:pPr>
        <w:pStyle w:val="Normal"/>
        <w:spacing w:lineRule="auto" w:line="240" w:before="0" w:after="0"/>
        <w:ind w:firstLine="851"/>
        <w:jc w:val="both"/>
        <w:rPr/>
      </w:pPr>
      <w:r>
        <w:rPr>
          <w:rFonts w:cs="Times New Roman" w:ascii="Times New Roman" w:hAnsi="Times New Roman"/>
          <w:bCs/>
          <w:i/>
          <w:iCs/>
          <w:sz w:val="28"/>
          <w:szCs w:val="28"/>
        </w:rPr>
        <w:t>-безвозмездные поступления (дотации, субвенции) –</w:t>
      </w:r>
      <w:r>
        <w:rPr>
          <w:rFonts w:eastAsia="Times New Roman" w:cs="Times New Roman" w:ascii="Times New Roman" w:hAnsi="Times New Roman"/>
          <w:sz w:val="28"/>
          <w:szCs w:val="28"/>
          <w:lang w:eastAsia="ru-RU"/>
        </w:rPr>
        <w:t>27718,4 тыс. руб.</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Итого бюджет поселения в 2014году составил </w:t>
      </w:r>
      <w:r>
        <w:rPr>
          <w:rFonts w:eastAsia="Times New Roman" w:cs="Times New Roman" w:ascii="Times New Roman" w:hAnsi="Times New Roman"/>
          <w:bCs/>
          <w:sz w:val="28"/>
          <w:szCs w:val="28"/>
          <w:lang w:eastAsia="ru-RU"/>
        </w:rPr>
        <w:t>56564,6</w:t>
      </w:r>
      <w:r>
        <w:rPr>
          <w:rFonts w:eastAsia="Times New Roman" w:cs="Times New Roman" w:ascii="Times New Roman" w:hAnsi="Times New Roman"/>
          <w:sz w:val="28"/>
          <w:szCs w:val="28"/>
          <w:lang w:eastAsia="ru-RU"/>
        </w:rPr>
        <w:t xml:space="preserve"> тыс. руб</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нализ доходов бюджета показывает, что в основном рост бюджета идет за счет увеличения налога на доходы физических лиц, земельного налога, и львиная доля за счет участия в Краевых целевых программа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нет бюджетообразующих предприятий,  </w:t>
      </w:r>
    </w:p>
    <w:p>
      <w:pPr>
        <w:pStyle w:val="Normal"/>
        <w:spacing w:lineRule="auto" w:line="240" w:before="0" w:after="0"/>
        <w:ind w:firstLine="851"/>
        <w:jc w:val="both"/>
        <w:rPr/>
      </w:pPr>
      <w:r>
        <w:rPr>
          <w:rFonts w:cs="Times New Roman" w:ascii="Times New Roman" w:hAnsi="Times New Roman"/>
          <w:sz w:val="28"/>
          <w:szCs w:val="28"/>
        </w:rPr>
        <w:t xml:space="preserve">Основной доход поселения – земельный налог. Поэтому начали работу по земельному контролю и переводу земель сельхоз назначения в  ИЖС  и курортные территории.  Дело в том, что налог на землю сельхозназначения с одного кв.м. составляет 2 коп., для сравнения с одного кв.м. земель ИЖС  -1,41 руб., т.е в 70 раз больше , а с земель  под курортами  более 14 руб. т.е. в 700 раз больше.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работы приняты проекты планировки и переведены назначения земельных участков из «для с/х производства» на  ИЖС и курорты на площади 142 га, что позволило увеличить земельный налог до 8135 т. руб.. И при плотной работе  в течении 2-3-х  лет мы можем  довести земельный налог до отметки 10-15 млн. руб.</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промышленности  только земельный участок  ООО «Элеваторный комплекс  Сенной», оборудованный под стоянку автомобилей.   Руководители  ООО  не хотели переводить из категории земель с/х назначения в промышленность, так как это увеличивает сумму налогов от 20 т. руб. до 1 млн.руб.  Пройдя все этапы судейства в течение двух лет, мы добились своей цели и сейчас в поселении прошли публичные слушания по изменениям в Ген. Плане поселения, в которых в т.ч. изменена категория этого участ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 как я уже говорил, что у нас из  5.5 тыс. населения 1225 пенсионеров и более 1000 детей, имущественный налог  у нас маленький и составлял  около 400 тыс. руб.  Работа по выявлению неоформленных  домовладений тоже принесла плоды и увеличила налог почти в 1,5 раза  до 766 тыс. руб.</w:t>
      </w:r>
    </w:p>
    <w:p>
      <w:pPr>
        <w:pStyle w:val="Normal"/>
        <w:spacing w:lineRule="auto" w:line="240" w:before="0" w:after="0"/>
        <w:ind w:firstLine="851"/>
        <w:jc w:val="both"/>
        <w:rPr/>
      </w:pPr>
      <w:r>
        <w:rPr>
          <w:rFonts w:cs="Times New Roman" w:ascii="Times New Roman" w:hAnsi="Times New Roman"/>
          <w:sz w:val="28"/>
          <w:szCs w:val="28"/>
        </w:rPr>
        <w:t xml:space="preserve">В 4 раза увеличили доходы от аренды земли с 1085 тыс.руб. до 4820 тыс.руб. Правда с этого года весь доход от аренды земельных участков будет уходить в бюджет райо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числения налогов увеличилось, но увеличилось и недоимка. Задолженность по налогам за  2014 г. составляла более 7,2  млн. руб.  Было бы не обидно, если бы задолжниками были только иногородние. Справедливости ради надо сказать, что основной долг более 5 млн. руб., конечно же, их, но очень много среди задолжников  и жителей нашего поселения. Налоговая служба района ведет претензионную и судебную работу с крупными задолжниками, но пока сдвигов нет</w:t>
      </w:r>
    </w:p>
    <w:p>
      <w:pPr>
        <w:pStyle w:val="Normal"/>
        <w:spacing w:lineRule="auto" w:line="240" w:before="0" w:after="0"/>
        <w:ind w:firstLine="851"/>
        <w:jc w:val="both"/>
        <w:rPr/>
      </w:pPr>
      <w:r>
        <w:rPr>
          <w:rFonts w:cs="Times New Roman" w:ascii="Times New Roman" w:hAnsi="Times New Roman"/>
          <w:sz w:val="28"/>
          <w:szCs w:val="28"/>
        </w:rPr>
        <w:t>Эта проблема у  нас повторяется ежегодно. Для  выполнения доходной части бюджета администрацией проведена большая работа. Чрезвычайной комиссией по укреплению налоговой и бюджетной дисциплины по погашению недоимки по налоговым и неналоговым платежам за работу с отчётный период было проведено 49 заседаний. Приглашено 245 человек. В результате за 2014год задолженность сократилась на 1,7 млн. руб. Но все равно остается еще большая задолженность. по имущественному налогу у нас 235 задолжников, живущих в наших поселениях, на общую сумму 90 тыс. руб.; по земельному налогу 276 чел, на общую сумму 378 тыс.руб. Зато все говорят о необходимости благоустройства, содержании парков, строительстве детских площад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ы понимали, что развития территории  не может быть без  генерального плана и документов территориального планирова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апреле 2013 года в поселении был принят генеральный план поселения  и правила землепользования и застройки для населенных пунктов. Но для того чтобы мы могли строить  развиваться на территории всего поселения  в соответствии с муниципальной программой </w:t>
      </w:r>
      <w:r>
        <w:rPr>
          <w:rFonts w:eastAsia="Times New Roman" w:cs="Times New Roman" w:ascii="Times New Roman" w:hAnsi="Times New Roman"/>
          <w:color w:val="000000"/>
          <w:sz w:val="28"/>
          <w:szCs w:val="28"/>
          <w:lang w:eastAsia="ru-RU"/>
        </w:rPr>
        <w:t>"О подготовке градостроительной и землеустроительной документации на территории Краснодарского края" на 2013-2014 годы  в 2014</w:t>
      </w:r>
      <w:r>
        <w:rPr>
          <w:rFonts w:cs="Times New Roman" w:ascii="Times New Roman" w:hAnsi="Times New Roman"/>
          <w:sz w:val="28"/>
          <w:szCs w:val="28"/>
        </w:rPr>
        <w:t>были  разработаны и в марте 2015 года приняты правила застройки и землепользования для территории всего поселения.   Ра разработку Правил из краевого бюджета было затрачено 406 тыс. руб. и из бюджета поселения 70 тыс.руб. Кроме того проведены слушания по изменению генерального плана поселения. После прохождения ряда согласований на уровне края ген. план будет рассмотрен для принятия  в Совете депутатов нашего поселения. Затраты на разработку изменений в ген.плане составили 10 тыс.руб. из бюджета поселения и 850 тыс. руб.  средства инвест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к я уже сказал, основную часть в бюджет мы получаем, участвуя в краевых программах. В 2014 г.  участие в краевых программах  осуществлялось в соответствии с программой социально-экономического развития Темрюкского района, разработанной в начале 2013 года. В соответствии с программой были разработаны дорожные карты, которые были утверждены губернатором и министром финансов Краснодарского края.  Но и для этого нам необходимы наши средства.  Поэтому большая доля нашего бюджета была направлена на софинансирование краевых программ.</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ыполняя мероприятия  программы "Капитальный ремонт и ремонт автомобильных дорог местного значения Краснодарского края на 2014- 2016 годы" в 2014 г в соответствии с дорожной картой, утвержденной губернатором. были отремонтированы дороги по улице Сосновой п.Таманский протяженностью более 600м, израсходовано более 3,2 млн. руб. и по ул. Морская  п. Веселовка  протяженностью более 3-х км. израсходовано более32 млн. руб. Так как из краевого бюджета на еще не выделили более 14 млн. руб. мы не смогли заплатить подрядчику.  Обещают во втором квартале выплатить.</w:t>
      </w:r>
      <w:r>
        <w:rPr>
          <w:rFonts w:cs="Times New Roman" w:ascii="Times New Roman" w:hAnsi="Times New Roman"/>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ab/>
        <w:t xml:space="preserve">   По  краевой целевой программе  «Капитальный ремонт и реконструкция уличного освещения» в 2014 г. денег мы не получили, поэтому ремонта уличного освещения не проводили. Но работу по техобслуживанию уличного освещения выполнялись. Было заменено 171 лампочек, 1 км.  провода, 12 светильников. На  содержание уличного освещения в 2014 г. затрачено -639 тыс. руб., включая  техобслуживание  189 тыс. руб. и оплату электроэнергии 450 тыс. руб.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сожалению, несмотря на проведенную ранее работу по реконструкции уличного освещения, нам не удалось добиться того, чтобы освещение удовлетворяло запросы населения. Это было связано с общим состоянием электрических сетей в наших населенных пунктах.   Администрация поселения неоднократно выходила с жалобами на руководство Славянских электросетей, но изменений в лучшую сторону нет. Свою лепту в плохую работу электросетей вносят и деревья, которые растут под проводами. Конечно же есть еще случаи нерасторопности в действиях лиц, ответственных за состояние уличного освещения. В общем, есть над чем работ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Хочу отметить, что в 2014  в лучшую сторону изменилась ситуация с состоянием водоснабжения поселения. Несмотря на жаркое лето, перебои в водоснабжении были незначительными.  Это связано прежде всего с заменой 20 км. линий подводящего водопровода , выполненной по краевой программе под руководством района. Замена водопровода позволила постоянно поддерживать нормальный уровень воды в резервуарах чистой воды (РЧВ) и проведенные нами ремонтные работы на водопроводах пос. Таманский и п. Веселовка в предыдущие года.  Средств из краевого бюджета на реконструкцию систем водоснабжения в 2014 году в поселение не давали. Но за счет внутренних резервов были выполнены ремонтные работы по ул. Полевой пос. Веселовка и по ул. Кубанской пос. Таманский, что значительно улучшило состояние линий водоснабжения этих поселков.</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таманском сельском поселении  проводятся мероприятия в рамках долгосрочной краевой целевой программы "Жилище" на 2011-2015 годы.  Выполнены работы по проектированию линии водоснабжения, водоотведения и газификации   земельных участков выданных  семьям, имеющим трех и более детей  по ул. Шоссейная, Скифская и др. в п. Веселовка.   На сегодняшний день запланировано чуть больше 30 млн. руб., освоено 12 млн. руб. на проектирование и предоплата на строительство линии водоснабжения. В соответствие с проектом  организации строительства работы должны быть закончены в октябре 2015 г.</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Кроме того действуют  муниципальные   программы "Компенсационные выплаты руководителям органов территориального общественного самоуправления на 2014 год" 135,0 тыс.руб. и "Кадровое обеспечение сферы культуры и искусства Краснодарского края" на 2014 годы</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дополнительные выплаты, стимулирующего характера отдельным категориям работников муниципальных учреждений культуры 2334,2 тыс. руб. из краевого бюджета и</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187,3 тыс.руб. из бюджета поселения.</w:t>
      </w:r>
    </w:p>
    <w:p>
      <w:pPr>
        <w:pStyle w:val="Normal"/>
        <w:spacing w:lineRule="auto" w:line="240" w:before="0" w:after="0"/>
        <w:ind w:firstLine="851"/>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прошлом году по итогам краевого конкурса на звание «Лучший орган ТОС в 2013 году» ТОС п. Таманский  был премирован 200,0 тысяч рублей. На данные средства были приобретены детская площадка и лавочки. Часть площадки установили в пос. Таманский, еще две качели будут установлены весн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е большую популярность приобретает наше поселение в связи с проходящими в п. Веселовка фестивалями, автомобильными гонками.   И, естественно, хотелось бы, чтобы гости видели наши поселки чистыми, ухоженными, благоустроенными. И для этого в 2014 году было сделано  немало. К началу курортного периода провели покос травы, при поддержке   главы района И.Н.Василевского на средства инвесторов отремонтировали ДК и провели в нем открытие курортного  сезона, на которое были приглашены артисты  Краснодарской филармонии, за счет спонсорских средств  В конце июля была отремонтирована дорога, ведущая на берег к базам отдыха. Провели благоустройство территорий, прилегающих к дороге.  Демонтировали весь разношерстный  самострой, в которых предприниматели вели торговлю и построили торговые павильоны одного образца. Много сделали предприниматели для благоустройства своих  баз отдыха, открылась новая база «Ветер мечты». о есть и такие предприниматели, которые не принимают никаких мер для приведения своих территорий в порядок.  Да и в поселке Веселовка в основном только  жители ул. Черноморская  и ул. Титова провели работы по благоустройству: покрасили ограждения, покосили траву, привели в порядок домовладения.  Многие не только не наводят порядок, но и не платят за работы, которые выполняет ЖКХ.  В поселении платят всего 60 % семей, и ЖКХ ежегодно не дополучает более 900 тыс. руб. У многих жителей в курортный период проживают по 15-20 отдыхающих, а они не платят совсем или платят за двоих. И ЖКХ убирает мусорные свалки за счет бюджетных средств. На ликвидацию таких свалок ежегодно  из бюджета поселения выделяется  около 300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решению главы района  каждая пятница является санитарным днем. Но кроме администрации и клубных работников никто не  выходит на улицы и не наводит порядок.  Но даже работа выполненная малыми силами, но постоянно проводимая дает свои результат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ак  и в прошлом году хочу  отметить   инженерно–технический состав  5-го отделения АФ «Южная» во главе с А.Э. Чурсиным, силами которых дороги вдоль виноградников приведены в идеальное состояние и   казаков, которые безотказны и всегда помогают в наведении санитарного поряд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1 марта 2015 г. губернатором Краснодарского края объявлен двухмесячник по благоустройству и наведению санитарного порядка. В ознаменование  70-летия Победы. Так что обращаюсь ко всем с призывом выйти на субботники и покрасить ограждения побелить фасад домовладений,  навести санитарный порядок прилегающей к домовладению территор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нечно же у нас есть домовладения, которые служат для нас примером. </w:t>
      </w:r>
    </w:p>
    <w:p>
      <w:pPr>
        <w:pStyle w:val="Normal"/>
        <w:spacing w:lineRule="auto" w:line="240" w:before="0" w:after="0"/>
        <w:ind w:firstLine="851"/>
        <w:jc w:val="both"/>
        <w:rPr/>
      </w:pPr>
      <w:r>
        <w:rPr>
          <w:rFonts w:cs="Times New Roman" w:ascii="Times New Roman" w:hAnsi="Times New Roman"/>
          <w:sz w:val="28"/>
          <w:szCs w:val="28"/>
        </w:rPr>
        <w:t xml:space="preserve">Ежегодно  мы проводим конкурс на лучшее домовладение   Комиссия в 2014 г. провела объезды. На конкурс председателями ТОС были представлено  9 домовладений.  Победителям стал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есто –Атабаева С.В., пос. Прогресс, ул. Комсомольская, д4, кВ 2.;</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е место – Мякишева пос. Веселовка, ул Северная, д 7; </w:t>
      </w:r>
    </w:p>
    <w:p>
      <w:pPr>
        <w:pStyle w:val="Normal"/>
        <w:spacing w:lineRule="auto" w:line="240" w:before="0" w:after="0"/>
        <w:ind w:firstLine="851"/>
        <w:jc w:val="both"/>
        <w:rPr/>
      </w:pPr>
      <w:r>
        <w:rPr>
          <w:rFonts w:cs="Times New Roman" w:ascii="Times New Roman" w:hAnsi="Times New Roman"/>
          <w:sz w:val="28"/>
          <w:szCs w:val="28"/>
        </w:rPr>
        <w:t>3-е место – Морева С.Г, пос. Таманский ул. Крымская д.7 кв.1</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м им были вручены призы.(слайды). Проводились  конкурсы и раньше и мы уже называли победителей, а фотографии домовладений вы увидите.</w:t>
        <w:tab/>
      </w:r>
    </w:p>
    <w:p>
      <w:pPr>
        <w:pStyle w:val="Normal"/>
        <w:spacing w:lineRule="auto" w:line="240" w:before="0" w:after="0"/>
        <w:ind w:firstLine="851"/>
        <w:jc w:val="both"/>
        <w:rPr/>
      </w:pPr>
      <w:r>
        <w:rPr>
          <w:rFonts w:cs="Times New Roman" w:ascii="Times New Roman" w:hAnsi="Times New Roman"/>
          <w:sz w:val="28"/>
          <w:szCs w:val="28"/>
        </w:rPr>
        <w:t>Эстетический вид поселения портит не только мусор и стройматериалы на придворовых территориях, но и состояние участков под строительство и поля, где находится паевая земля. Сейчас очень много предпринимателей и сельхозпроизводителей, которые ищут земельные участки для сельхоз производства, но наши жители, почему-то не хотят отдавать земельные участки им в пользование.  Хочу довести до сведения, что губернатором поставлена задача всем уровням  власти и надзорных органов, чтобы этому вопросу уделили особое внимание. Администрация активизировала работу по земельному контролю.  В 2014 году было составлено более 50 актов в соответствии с муниципальным контролем. Работа в этом году продолжается. Уже сделаны запросы для определения собственников земельных участков в Росреестр и делаем запросы собственникам на предоставление документов. Будут составлены акты на те земли, которые не соответствуют требованиям, и, в соответствии с законом,  будем проводить процедуру изъятия. Как говорится : «Вы еще не навели порядок? Тогда мы идем к вам.»</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этому я обращаюсь к Вам, уважаемые жители Новотаманского поселения, очень Вас прошу привести свои земли в порядок. </w:t>
      </w:r>
    </w:p>
    <w:p>
      <w:pPr>
        <w:pStyle w:val="Normal"/>
        <w:spacing w:lineRule="auto" w:line="240" w:before="0" w:after="0"/>
        <w:ind w:firstLine="851"/>
        <w:jc w:val="both"/>
        <w:rPr/>
      </w:pPr>
      <w:r>
        <w:rPr>
          <w:rFonts w:cs="Times New Roman" w:ascii="Times New Roman" w:hAnsi="Times New Roman"/>
          <w:sz w:val="28"/>
          <w:szCs w:val="28"/>
        </w:rPr>
        <w:t xml:space="preserve">Одним из полномочий поселения согласно 131-ФЗ, это организация досуга населения и развитие физкультуры и спорта среди  населения. Администрация провела большую работу. В этом году впервые за 4 года легально работает  ДК п. Прогресс, благодаря районной администрации выполнен капитальный ремонт этого ДК на сумму более 5.5 млн. руб.. Как я уже говорил в СДК п. Веселовка  с помощью инвесторов сделан ремонт СДК п. Веселовка около 3 млн.руб. (слайды)и смонтирована система отопления 250 тыс. руб., на средства бюджета поселения построена линия газопровода к СДК 280 тыс. руб, отремонтирована топочная 320 тыс. руб. и приобретены котлы около 200 тыс руб. В конце марта будет  получено разрешение на пуск газа.  Готовится проектно-сметная документация  на капитальный ремонт ДК п. Таманский 350 тыс. руб. Т.е. многие объективные причины, мешающие работать Домам культуры в  полную силу, о которых мы говорили в предыдущие года, уже  нет. </w:t>
      </w:r>
    </w:p>
    <w:p>
      <w:pPr>
        <w:pStyle w:val="Normal"/>
        <w:spacing w:lineRule="auto" w:line="240" w:before="0" w:after="0"/>
        <w:ind w:firstLine="851"/>
        <w:jc w:val="both"/>
        <w:rPr/>
      </w:pPr>
      <w:r>
        <w:rPr>
          <w:rFonts w:cs="Times New Roman" w:ascii="Times New Roman" w:hAnsi="Times New Roman"/>
          <w:sz w:val="28"/>
          <w:szCs w:val="28"/>
        </w:rPr>
        <w:t>И я надеюсь, что  СДК теперь станут  досуговыми центрами для населения. Вечерами наши дома культуры не будут пус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ди справедливости надо сказать, что многое уже сделано в этом направлении культурно-социальным центром поселения Проводятся праздники в поселках, самодеятельность участвует в фестивалях и становятся их лауреатами, организовывают концерты, ведется кружковая работа. Кроме краевых и районных праздников и смотров в поселении были организованы празднования масленицы, день рыбака, казачьи праздники, открытие курортного сезона и многое другое. Наши девчонки из ансамбля «Черноморочка» участвовали в закрытии Олимпийских игр. После ремонта дороги по ул. Сосновая силами Клубного социального центра был проведен праздник улицы.</w:t>
      </w:r>
    </w:p>
    <w:p>
      <w:pPr>
        <w:pStyle w:val="Normal"/>
        <w:tabs>
          <w:tab w:val="clear" w:pos="708"/>
          <w:tab w:val="left" w:pos="2835" w:leader="none"/>
        </w:tabs>
        <w:spacing w:lineRule="auto" w:line="240" w:before="0" w:after="0"/>
        <w:ind w:right="-284" w:firstLine="851"/>
        <w:jc w:val="both"/>
        <w:rPr>
          <w:rFonts w:ascii="Times New Roman" w:hAnsi="Times New Roman" w:cs="Times New Roman"/>
          <w:sz w:val="28"/>
          <w:szCs w:val="28"/>
        </w:rPr>
      </w:pPr>
      <w:r>
        <w:rPr>
          <w:rFonts w:cs="Times New Roman" w:ascii="Times New Roman" w:hAnsi="Times New Roman"/>
          <w:sz w:val="28"/>
          <w:szCs w:val="28"/>
        </w:rPr>
        <w:t xml:space="preserve">Для  людей старшего поколения  в нашем доме культуры работают ветеранские объединения «Ветеран», любительские объединения «Дамский каприз», «Здоровье»,. Систематически для пожилых людей проводятся встречи, огоньки, мероприятия, где они имеют возможность пообщаться, вспомнить свою молодость, спеть песни. Подробно с работой нашего клубно-социального центра вы можете ознакомиться на нашем официальном сайте. В СДК п. Таманский работает спортивный клуб «Багира»,  в которой работает фитнес-зал, секции по теннису, каратэ, волейболу. За последние годы работа значительно улучшилась(слайды) В этом году  команда волейболу нашего  поселения впервые выиграли спартакиаду и получила кубок. И впервые по промежуточному результату наше поселение в зачете спартакиады среди поселений на третьем месте после Темрюка и Тамани. Конечно же, это заслуга  нашего спортинструктора и по совместительству председателя Совета депутатов А.Ю. Скворцова. </w:t>
      </w:r>
    </w:p>
    <w:p>
      <w:pPr>
        <w:pStyle w:val="Normal"/>
        <w:tabs>
          <w:tab w:val="clear" w:pos="708"/>
          <w:tab w:val="left" w:pos="2835" w:leader="none"/>
        </w:tabs>
        <w:spacing w:lineRule="auto" w:line="240" w:before="0" w:after="0"/>
        <w:ind w:right="-284" w:firstLine="851"/>
        <w:jc w:val="both"/>
        <w:rPr/>
      </w:pPr>
      <w:r>
        <w:rPr>
          <w:rFonts w:cs="Times New Roman" w:ascii="Times New Roman" w:hAnsi="Times New Roman"/>
          <w:sz w:val="28"/>
          <w:szCs w:val="28"/>
        </w:rPr>
        <w:t xml:space="preserve">Администрация Новотаманского поселения немаловажным в своей работе, считает патриотическое воспитание нашей молодежи, что  составляет основу работы ответственного по делам молодежи.  Особенно это актуально в год 70-летия  Победы.  В поселении проходил месячник военно – патриотической работы, в рамках которой ветераны встречались со школьникам.  Проводились мероприятия беседы, показы фильмо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тоже  большое внимание уделяет нашим участникам ВОВ, памятникам войны. Ежегодно мы ремонтировали и реконструировали наши памятники в поселках Прогресс и Таманский, Веселов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этом году планируем ремонт дорожек около памятника Мартыненко в п. Прогресс, памятник неизвестному солдату «Алеша» и монтаж вечного огня  на мемориале в п. Таманский  и по просьбе Совета ветеранов п. Прогресс - установка  мемориальной доски с  фамилиями тех  жителей п. Прогресс кто  воевал в В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Хочу поблагодарить  главу района  И.Н. Василевского и глав. врача района, что приняли решение  строить офис  врача общей практики в пос. Веселовка. Так как самый удаленный поселок и конечно же это решение в какой-то мере улучшит здравоохранение в поселке. И мы так ждали его открытие. И вот с мая 2014 года он открыт а услуга не предоставляется. Аптека не работает,  так как  до сих пор нет   лицензии.  Попрошу руководителей центральной больницы ускорить работы по получению лицензии и предоставлению услуг  так необходимых нашим жителям.</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дминистрацию поселения постоянно поступают  жалобы на работу  славянских электросетей. Мы уже написали более десятка писем руководству, но сдвигов нет, мы получаем только отписки. Я по этому вопросу встречался с депутатом Законодательного собрания И.Д. Конограевой  обсудили этот вопрос, сейчас готовим пакет документов с вашими жалобами и нашими письмами  для рассмотрения работы славянских сетей на комиссии Законодательного собра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сожалению, не сдвинулось с место решение вопроса по водоотведению. 10 млн. руб., которые мы должны были получить  в соответствии с дорожной  картой социально-экономического развития   Темрюкского района, утвержденной губернатором, из-за отсутствия средств в бюджете края, нам не выдали.  Мы в этом году свою заявку повторяем и одновременно мы по программе «Жилище» направляем на конкурс документацию, где предполагаем проектирование напорного коллектора водоотведения и очистных сооружений. Ждем ответа. Т.е. или по одной или по другой программе мы должны решение этого вопроса сдвинуть в положительном направлении.</w:t>
      </w:r>
    </w:p>
    <w:p>
      <w:pPr>
        <w:pStyle w:val="Normal"/>
        <w:spacing w:lineRule="auto" w:line="240" w:before="0" w:after="0"/>
        <w:ind w:firstLine="851"/>
        <w:jc w:val="both"/>
        <w:rPr/>
      </w:pPr>
      <w:r>
        <w:rPr>
          <w:rFonts w:cs="Times New Roman" w:ascii="Times New Roman" w:hAnsi="Times New Roman"/>
          <w:sz w:val="28"/>
          <w:szCs w:val="28"/>
        </w:rPr>
        <w:t>От лица администрации Новотаманского  сельского поселения и всех жителей  хочу сказать слова благодарности депутату Законодательного Собрания Краснодарского края Ирине Дмитриевне Конограевой, её  помощнику депутату Темрюкского района Чмулевой Светлане Ивановне. Благодаря их заботе в 2014 году  нашему поселению была выделена дополнительная помощь для решения социально значимых вопросов в сумме 600 тысяч рублей, которые были использованы на решение следующих  проблем: 100 тыс.  на приобретение видеопроектора  в СДК пос. Прогресс, 200 тыс. руб. на детскую  и спортивную площадку пос. Прогресс в подарок на юбелей поселка, 150 тыс. руб. в МБОУ СОШ №16  45 тыс. руб.  МБДОУ ДС  № 31   на монтаж системы видеонаблюдения.</w:t>
      </w:r>
    </w:p>
    <w:p>
      <w:pPr>
        <w:pStyle w:val="Normal"/>
        <w:spacing w:lineRule="auto" w:line="240" w:before="0" w:after="0"/>
        <w:ind w:firstLine="851"/>
        <w:jc w:val="both"/>
        <w:rPr/>
      </w:pPr>
      <w:r>
        <w:rPr>
          <w:rFonts w:cs="Times New Roman" w:ascii="Times New Roman" w:hAnsi="Times New Roman"/>
          <w:sz w:val="28"/>
          <w:szCs w:val="28"/>
        </w:rPr>
        <w:t>В заключении своего доклада хочу  выразить благодарность всем жителям, которые активно участвуют в общественной жизни это  и депутаты, и члены территориального общественного самоуправления, и советы ветеранов,  и казаки, и все неравнодушные люди.</w:t>
      </w:r>
      <w:r>
        <w:rPr>
          <w:rFonts w:cs="Times New Roman" w:ascii="Times New Roman" w:hAnsi="Times New Roman"/>
          <w:color w:val="000000"/>
          <w:sz w:val="28"/>
          <w:szCs w:val="28"/>
        </w:rPr>
        <w:t xml:space="preserve"> Уверен, что только совместными усилиями, с вашим активным участием, при поддержке  районной  и краевой власти нам удастся сделать наше поселение ещё лучше, комфортнее и красиве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овотама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pPr>
      <w:r>
        <w:rPr>
          <w:rFonts w:cs="Times New Roman" w:ascii="Times New Roman" w:hAnsi="Times New Roman"/>
          <w:sz w:val="28"/>
          <w:szCs w:val="28"/>
        </w:rPr>
        <w:t>Темрюкского района                                                                В.В.Лаврент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Gosha</dc:creator>
  <dc:description/>
  <cp:keywords/>
  <dc:language>en-US</dc:language>
  <cp:lastModifiedBy>1</cp:lastModifiedBy>
  <cp:lastPrinted>2015-03-23T10:38:00Z</cp:lastPrinted>
  <dcterms:modified xsi:type="dcterms:W3CDTF">2015-03-23T11:32:00Z</dcterms:modified>
  <cp:revision>38</cp:revision>
  <dc:subject/>
  <dc:title/>
</cp:coreProperties>
</file>