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69342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1.11.2018   </w:t>
      </w:r>
      <w:r>
        <w:rPr>
          <w:lang w:val="ru-RU"/>
        </w:rPr>
        <w:t xml:space="preserve">                                                                                  № </w:t>
      </w:r>
      <w:r>
        <w:rPr>
          <w:u w:val="single"/>
          <w:lang w:val="ru-RU"/>
        </w:rPr>
        <w:t>285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. Таман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О назначении ответственного лица за реализацию национального проекта «Формирование комфортной городской среды</w:t>
      </w:r>
      <w:r>
        <w:rPr>
          <w:b/>
          <w:bCs/>
          <w:lang w:val="ru-RU"/>
        </w:rPr>
        <w:t xml:space="preserve">» </w:t>
      </w:r>
      <w:r>
        <w:rPr>
          <w:color w:val="333333"/>
          <w:lang w:val="ru-RU"/>
        </w:rPr>
        <w:t xml:space="preserve">на территории Новотаманского сельского поселения Темрюкского район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на территории Новотаманского сельского поселения Темрюкского района национального проекта «Формирование комфортной  городской среды» на 2018-2022 годы: 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ответственным лицом  за реализацию национального проекта «Формирование комфортной  городской среды» на территории Новотаманского сельского поселения  Темрюкского района заместителя главы Новотаманского сельского поселения Темрюкского района Владимира Сергеевича Бригадиренко.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/>
      </w:pPr>
      <w:r>
        <w:rPr>
          <w:b w:val="false"/>
          <w:sz w:val="28"/>
          <w:szCs w:val="28"/>
        </w:rPr>
        <w:t>2. Распоряжение администрации Новотаманского сельского поселения Темрюкского района от 15 января 2018 года № 8-р «О назначении ответственного лица за реализацию национального проекта «Формирование комфортной городской среды» на территории Новотаманского сельского поселения Темрюкского района» считать утратившим сил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lang w:val="ru-RU"/>
        </w:rPr>
        <w:t>Отделу имущественных отношений и вопросов жилищно-коммунального хозяйства (Каленик) разместить настоящее распоряжение на сайте администрации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851"/>
          <w:tab w:val="left" w:pos="840" w:leader="none"/>
        </w:tabs>
        <w:ind w:right="-3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аспоряж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Style14"/>
        <w:spacing w:before="0" w:after="0"/>
        <w:ind w:right="-30"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>Глава Новотаманского</w:t>
      </w:r>
    </w:p>
    <w:p>
      <w:pPr>
        <w:pStyle w:val="Normal"/>
        <w:ind w:right="-30" w:hanging="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>Темрюкского района                                                                              Г.П. Шлахтер</w:t>
      </w:r>
    </w:p>
    <w:p>
      <w:pPr>
        <w:pStyle w:val="Normal"/>
        <w:ind w:right="-3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3:00Z</dcterms:created>
  <dc:creator>Rogalevich</dc:creator>
  <dc:description/>
  <cp:keywords/>
  <dc:language>en-US</dc:language>
  <cp:lastModifiedBy>1</cp:lastModifiedBy>
  <cp:lastPrinted>2018-11-20T16:00:00Z</cp:lastPrinted>
  <dcterms:modified xsi:type="dcterms:W3CDTF">2018-11-22T05:45:00Z</dcterms:modified>
  <cp:revision>15</cp:revision>
  <dc:subject/>
  <dc:title>                     Герб м/о</dc:title>
</cp:coreProperties>
</file>