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 w:val="false"/>
          <w:sz w:val="56"/>
          <w:szCs w:val="56"/>
          <w:lang w:val="ru-RU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Новотаманского сельского поселения Темрюкского района от 08 апреля 2020 №  58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статьей 27.1 Федерального закона от 02 марта 2007 года № 25-ФЗ «О  муниципальной службе в Российской Федерации», статьей 13 Федерального закона от 25 декабря  2008 года № 273-ФЗ «О противодействии коррупции»,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1"/>
      <w:r>
        <w:rPr>
          <w:sz w:val="28"/>
          <w:szCs w:val="28"/>
        </w:rPr>
        <w:t>Внести  в постановление администрации Новотаманского сельского поселения Темрюкского района от 08 апреля 2020 № 58 «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дисциплинарных взысканий к муниципальным служащим администрации Новотаман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полнить пунктом 2.4. следующего содержания: «</w:t>
      </w:r>
      <w:bookmarkEnd w:id="0"/>
      <w:r>
        <w:rPr>
          <w:color w:val="22272F"/>
          <w:sz w:val="28"/>
          <w:szCs w:val="28"/>
          <w:shd w:fill="FFFFFF" w:val="clear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sz w:val="28"/>
          <w:szCs w:val="28"/>
          <w:shd w:fill="FFFFFF" w:val="clear"/>
        </w:rPr>
        <w:t>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5 декабря 2008 года N 273-ФЗ "О противодействии коррупции"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1" w:name="sub_6"/>
      <w:r>
        <w:rPr>
          <w:sz w:val="28"/>
          <w:szCs w:val="28"/>
        </w:rPr>
        <w:t xml:space="preserve">Начальнику общего отдела администрации Новотаманского сельского поселения Темрюкского района (Л.А.Золотарева) </w:t>
      </w:r>
      <w:r>
        <w:rPr>
          <w:sz w:val="28"/>
          <w:szCs w:val="28"/>
          <w:lang w:eastAsia="zh-CN"/>
        </w:rPr>
        <w:t xml:space="preserve">опубликовать постановление в периодическом печатном издании газете Темрюкского района «Тамань», </w:t>
      </w:r>
      <w:bookmarkStart w:id="2" w:name="_GoBack1"/>
      <w:bookmarkEnd w:id="2"/>
      <w:r>
        <w:rPr>
          <w:sz w:val="28"/>
          <w:szCs w:val="28"/>
          <w:lang w:eastAsia="zh-CN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://www.temryuk.ru</w:t>
        </w:r>
      </w:hyperlink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, а так же разместить на сайте 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Новотаманского сельского поселения Темрюкского района  Золотареву Л.А.</w:t>
      </w:r>
    </w:p>
    <w:p>
      <w:pPr>
        <w:pStyle w:val="Normal"/>
        <w:ind w:firstLine="708"/>
        <w:jc w:val="both"/>
        <w:rPr/>
      </w:pPr>
      <w:bookmarkEnd w:id="1"/>
      <w:r>
        <w:rPr>
          <w:sz w:val="28"/>
          <w:szCs w:val="28"/>
        </w:rPr>
        <w:t>4. Постановление «О внесении изменений в постановление администрации Новотаманского сельского поселения Темрюкского района от 08 апреля 2020 № 58 «</w:t>
      </w:r>
      <w:hyperlink r:id="rId5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Новотаман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»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А.Д. Гу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616562.0" TargetMode="External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garantf1://436165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0:00Z</dcterms:created>
  <dc:creator>Zver</dc:creator>
  <dc:description/>
  <cp:keywords/>
  <dc:language>en-US</dc:language>
  <cp:lastModifiedBy>Windows</cp:lastModifiedBy>
  <cp:lastPrinted>2023-09-05T14:38:00Z</cp:lastPrinted>
  <dcterms:modified xsi:type="dcterms:W3CDTF">2023-09-06T05:19:00Z</dcterms:modified>
  <cp:revision>161</cp:revision>
  <dc:subject/>
  <dc:title>О внесении изменений в постановление администрации муниципального образования Темрюкский район от 21 декабря 2009 года № 2797 </dc:title>
</cp:coreProperties>
</file>