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  <w:tab/>
        <w:t xml:space="preserve">      </w:t>
        <w:tab/>
        <w:t xml:space="preserve"> </w:t>
        <w:tab/>
        <w:tab/>
        <w:t xml:space="preserve">               </w:t>
        <w:tab/>
        <w:t xml:space="preserve">     </w:t>
        <w:tab/>
        <w:t xml:space="preserve">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с.Там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 на 2018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«Муниципальная программа «Благоустройство территории Новотаманского сельского поселения Темрюкского района на 2018-2020 годы»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вопросов жилищно-коммунального хозяйства (Барботько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Л.А. Братер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Г.П. Шлах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                            №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            №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u w:val="single"/>
        </w:rPr>
        <w:t xml:space="preserve">от                                          №        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таманского сельского поселения Темрюкск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Ново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держание мест захорон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чее благоустрой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беспечение экономически эффективной работы техники, поддерживающей санитарный порядок на территории поселения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держание мест захоронения, вывоз веток, уборка мусор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пиливание деревьев, обрезка вет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шение растительности парков, сквер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обретение саженцев деревье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воз мус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составляет 31787,7 тысяч рублей, из них средства краевого бюджета – 3404,4 тысяч рублей, местного бюджета – 28383,3 тысяч рублей. В том числе 2018 год – 10538,5 тысяч рублей, из них средства краевого бюджета – 200,0 тысяч рублей, местного бюджета – 10338,5 тысяч рублей, 2019 год – 8181,5 тысяча рублей средства местного бюджета, 2020 год – 13067,7 тысяч рублей, в том числе 3204,4 средства краевого бюджета, 9863,3 тысяч рублей средства местного бюдж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деятельность, содержание проблемы и обоснование необходимости ее решения программ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благоустройства на территории Новотаманского сельского поселения Темрюкского района является одной из насущных, требующих каждодневного внимания и эффективного решения. Муниципальная программа «Благоустройство территории Новотаманского сельского поселения Темрюкского района на 2018-2020 годы» (далее – программа) предусматривает улучшение внешнего облика поселения, благоустройство уличной территорий, увеличение количества зеленых насаждений, улучшение качества жизни, создание благоприятных условий для проживания населения на территор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 Новотаманского сельского поселения, путем обеспечения содержания чистоты и порядка улиц и дорог сельского поселения, обеспечение качественного и высокоэффективного наружного освещения населенных пунктов Новотаманского сельского поселения за счет средств бюджета Новотама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Новотаманского сельского поселения в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газонов, цветочных клумб, посадка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вещения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Новотаманского сельского поселения составляет 13 470 га. Сельское поселение включает в себя 4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, дорог, проездов, пешеходных дорожек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сельского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 Данная программа ориентирована на устойчивое развитие Новотаманского сельского поселения Темрюк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развитию благоустройства территории Новотам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и создание мест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лощади зеленых насаждений, на территории сельского поселения, спиливание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ее благоустро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и обслуживание улич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и эффективной работы техники, поддерживающей санитарный порядок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8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92"/>
        <w:gridCol w:w="1081"/>
        <w:gridCol w:w="1081"/>
        <w:gridCol w:w="10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потребление систем наруж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т/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ние территории мест захоронения, вывоз веток, уборка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 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ливание деревьев, обрезка  в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ние растительности парков, скв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саженцев дерев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з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техники для текущего содержания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вертикальной планировке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р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территории Ново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территории Новотаманского сельского поселения Темрюк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ленение территории Ново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парков и скв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содержание мест захоронения на территории Новотаманского сельского поселения Темрюк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ки для текущего содерж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отдельных территорий Новотаманского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детской площадки, пос. Артюще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(ремонт, благоустройство) воинских захоронений, установка мемориальных знаков на воинских захоронениях, нанесению имён погибших при защите Отечества на мемориальные сооружения воинских захоронений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992"/>
        <w:gridCol w:w="284"/>
        <w:gridCol w:w="709"/>
        <w:gridCol w:w="15"/>
        <w:gridCol w:w="976"/>
        <w:gridCol w:w="1135"/>
        <w:gridCol w:w="1276"/>
        <w:gridCol w:w="95"/>
        <w:gridCol w:w="1322"/>
      </w:tblGrid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электропотребления систем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Новотаман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я.</w:t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электропотребления систем уличного освещ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8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3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лощади зеленых насаждений, поддержание в  парках, скверах порядка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й парков и ск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лощади зеленых насаждений, поддержание в  парках, скверах поряд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39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истоты и порядка в местах захоронения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39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формирование условий и создание мест отдыха населения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организация санитарной очистки, сбора и вывоза твердых бытовых отходов с территории сельского поселения;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итарной очистки, уборка снега и мусора, оформление территории к праздничным мероприятиям, прочие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ки для текущего содерж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7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кой, необходимой для содержания территори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тдельных территорий Новотам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ведение улиц в состояние соответствующее современным требованиям и стандарт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детской площадки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Артю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и создание мест отдыха населения, благоустройство территории детской игровой площад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ы «ГЛОНАС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2-х игровых комплексов в пос. Веселовка и пос. Прогресс с доставкой и установко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благоустройство) воинских захоронений, установка мемориальных знаков на воинских захоронениях, нанесению имён погибших при защите Отечества на мемориальные сооружения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боты по благоустройству территории памятника «Братская могила советских воинов, погибших в боях с фашистскими захватчиками, 1942-1943 годы пос. Веселовка, южная окраина, на кургане, у берега Черного моря»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контроль, проверк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7,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3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выделяемых на реализацию программы, составляет 31787,7 тысяч рублей, из них средства краевого бюджета 3404,4 тысяч рублей, средства местного бюджета 28383,3 тысяч рублей, в том числе 2018 год – 10538,5 тысяч рублей, из них 10338,5 тысяча рублей - средства местного бюджета и 200,0 тысяч рублей  средства краевого бюджета, 2019 год – 8181,5 тысяча рублей средства местного бюджета, 2020 год - 13067,7 тысяч рублей, в том числе 3204,4 тыс. рублей краевой бюджет, 9863,3 тысяч рублей  средства местного бюджета. Объем финансовых средств заложенных на реализацию мероприятий программы при необходимости подлежит уточнению в соответствии с установленны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жителей Новотаманского сельского поселения Темрюкского район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чистоты и порядка улиц и дорог сельского посел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ровня освещенности улиц, дорог, пешеходных дорожек сельского поселения до 100%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внешнего облика Новотаманского сельского поселения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ханизм реализации Программы заключается в выполнении мероприятий, направленных на достижение целей и задач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азчиком программы является администрация Новотаманского сельского поселения Темрюкского района. Общее руководство, координацию</w:t>
      </w:r>
      <w:bookmarkStart w:id="0" w:name="YANDEX_98"/>
      <w:bookmarkEnd w:id="0"/>
      <w:r>
        <w:rPr>
          <w:sz w:val="28"/>
        </w:rPr>
        <w:t xml:space="preserve"> и контроль за ходом реализации </w:t>
      </w:r>
      <w:bookmarkStart w:id="1" w:name="YANDEX_99"/>
      <w:bookmarkEnd w:id="1"/>
      <w:r>
        <w:rPr>
          <w:sz w:val="28"/>
        </w:rPr>
        <w:t> Программы 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соответствия результатов выполнения</w:t>
      </w:r>
      <w:bookmarkStart w:id="2" w:name="YANDEX_122"/>
      <w:bookmarkEnd w:id="2"/>
      <w:r>
        <w:rPr>
          <w:sz w:val="28"/>
        </w:rPr>
        <w:t xml:space="preserve"> </w:t>
      </w:r>
      <w:bookmarkStart w:id="3" w:name="YANDEX_124"/>
      <w:bookmarkEnd w:id="3"/>
      <w:r>
        <w:rPr>
          <w:sz w:val="28"/>
        </w:rPr>
        <w:t>Программы 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 корректировке </w:t>
      </w:r>
      <w:bookmarkStart w:id="4" w:name="YANDEX_125"/>
      <w:bookmarkEnd w:id="4"/>
      <w:r>
        <w:rPr>
          <w:sz w:val="28"/>
        </w:rPr>
        <w:t xml:space="preserve"> целевых  индикаторов </w:t>
      </w:r>
      <w:bookmarkStart w:id="5" w:name="YANDEX_126"/>
      <w:bookmarkEnd w:id="5"/>
      <w:r>
        <w:rPr>
          <w:sz w:val="28"/>
        </w:rPr>
        <w:t> и  других параметров</w:t>
      </w:r>
      <w:bookmarkStart w:id="6" w:name="YANDEX_129"/>
      <w:bookmarkEnd w:id="6"/>
      <w:r>
        <w:rPr>
          <w:sz w:val="28"/>
        </w:rPr>
        <w:t> 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 корректировке целей </w:t>
      </w:r>
      <w:bookmarkStart w:id="7" w:name="YANDEX_130"/>
      <w:bookmarkEnd w:id="7"/>
      <w:r>
        <w:rPr>
          <w:sz w:val="28"/>
        </w:rPr>
        <w:t xml:space="preserve"> и  сроков реализации </w:t>
      </w:r>
      <w:bookmarkStart w:id="8" w:name="YANDEX_131"/>
      <w:bookmarkEnd w:id="8"/>
      <w:r>
        <w:rPr>
          <w:sz w:val="28"/>
        </w:rPr>
        <w:t>Программы , перечн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 изменении форм </w:t>
      </w:r>
      <w:bookmarkStart w:id="9" w:name="YANDEX_134"/>
      <w:bookmarkEnd w:id="9"/>
      <w:r>
        <w:rPr>
          <w:sz w:val="28"/>
        </w:rPr>
        <w:t> и  методов управления реализации</w:t>
      </w:r>
      <w:bookmarkStart w:id="10" w:name="YANDEX_135"/>
      <w:bookmarkEnd w:id="10"/>
      <w:r>
        <w:rPr>
          <w:sz w:val="28"/>
        </w:rPr>
        <w:t> </w:t>
      </w:r>
      <w:bookmarkStart w:id="11" w:name="YANDEX_136"/>
      <w:bookmarkEnd w:id="11"/>
      <w:r>
        <w:rPr>
          <w:sz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 объемах финансирования </w:t>
      </w:r>
      <w:bookmarkStart w:id="12" w:name="YANDEX_138"/>
      <w:bookmarkEnd w:id="12"/>
      <w:r>
        <w:rPr>
          <w:sz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Г.П. Шлахт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User</cp:lastModifiedBy>
  <cp:lastPrinted>2020-06-01T09:29:00Z</cp:lastPrinted>
  <dcterms:modified xsi:type="dcterms:W3CDTF">2020-07-08T05:16:00Z</dcterms:modified>
  <cp:revision>204</cp:revision>
  <dc:subject/>
  <dc:title>                                                                                 УТВЕРЖДЕНА                                                                                           </dc:title>
</cp:coreProperties>
</file>