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7865" cy="67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ТАМ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№ 2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XV</w:t>
      </w:r>
      <w:r>
        <w:rPr>
          <w:rFonts w:cs="Times New Roman" w:ascii="Times New Roman" w:hAnsi="Times New Roman"/>
          <w:sz w:val="28"/>
          <w:szCs w:val="28"/>
        </w:rPr>
        <w:t xml:space="preserve"> сессия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 мая 2018 года                                                                                  пос. Там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арифов на услуги МУП «ЖКХ-Бугаз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аманского сельского поселения 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ывозу ТКО и ЖБО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главы администрации (губернатора) Краснодарского края от 17 марта 2017 года № 175 «Об утверждении нормативов  накопления  твердых коммунальных отходов в Краснодарском крае» и от 15 декабря 2017 года № 967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8 год», приказа региональной комиссии - департамента цен и тарифов Краснодарского края 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16 ноября 2016 года № 14/2016</w:t>
      </w:r>
      <w:r>
        <w:rPr>
          <w:rFonts w:cs="Times New Roman" w:ascii="Times New Roman" w:hAnsi="Times New Roman"/>
          <w:sz w:val="28"/>
          <w:szCs w:val="28"/>
        </w:rPr>
        <w:t xml:space="preserve"> «Об установлении предельных индексов максимально возможного изменения установленных тарифов на товары услуги организаций коммунального комплекса в среднем по муниципальным образованиям Краснодарского края на 2017-2019 годы», Устава Новотаманского сельского поселения Темрюкского района,  Совет Новотаманского сельского поселения Темрюк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 1 июля 2018 года по 31 декабря  2018 года экономически обоснованный тариф на услуги муниципального унитарного предприятия «ЖКХ-Бугаз» Новотаманского сельского поселения Темрюк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на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 транспортирование ТКО- 496,00 рублей за 1м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одного человека в месяц - 86 рублей 50 копе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з ЖБО – 230,00 рублей за 1м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бюджетных организаций без учета НД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з ТКО – 496,00 рубль за 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ЖБО – 230,00 рублей за 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заместителя главы Новотаманского сельского поселения Темрюкского района Г.П. Шлахтера и председателя постоянной комиссии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 О.А. Брюханч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Юридическому отделу  (Т.А. Фролова) опубликовать данное решение на официальном сайте муниципального образования Темрюкский район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emryuk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и сайте Новотаманского сельского поселения Темрюк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П «ЖКХ-Бугаз» Новотаманского сельского поселения Темрюкского района (В.В. Печеный) информировать в письменной форме население об изменении размера платы за вывоз ТКО  в соответствии с пунктом 13 статьи 155 Жилищного Кодекса Российской Федерации (ЖК РФ) от              29 декабря 2004 года № 188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 момента вступления в силу данного решения,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LXIV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от 08 мая 2018 года № 266 «Об утверждении тарифов на услуги МУП «ЖКХ-Бугаз» Новотаманского сельского поселения Темрюкского района по вывозу ТКО и ЖБО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 года» счит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заместителя главы Новотаманского сельского поселения Темрюкского района Г.П. Шлахтер и председателя постоянной комиссии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 О.А. Брюханчи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шение вступает в силу со дня его официального опубликования, но не раннее чем с 1 июля  2018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В.В. Лаврент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1» мая 2018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Д.Г. Сазон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1» мая 2018 год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1:00Z</dcterms:created>
  <dc:creator>Админ</dc:creator>
  <dc:description/>
  <cp:keywords/>
  <dc:language>en-US</dc:language>
  <cp:lastModifiedBy>nov6316@yandex.ru</cp:lastModifiedBy>
  <cp:lastPrinted>2018-07-10T14:56:00Z</cp:lastPrinted>
  <dcterms:modified xsi:type="dcterms:W3CDTF">2019-05-27T06:47:00Z</dcterms:modified>
  <cp:revision>36</cp:revision>
  <dc:subject/>
  <dc:title/>
</cp:coreProperties>
</file>