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президиума Краснодарского краевого комитета Профсоюз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1 апреля 2006 года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несены постановлениями: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езидиума Краснодарского краевого комитета Профсоюз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1 декабря 2007 года № 15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езидиума Краснодарской краевой региональной организации Профсоюз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3 марта 2011 года №4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езидиума Краснодарской краевой региональной организации Профсоюз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2 года № 12-1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азании материальной помощи членам Профсоюза Краснодарской краевой региональной организации Профсоюза, получившим травму на производстве, по пути на работу, с работы и в бы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Материальная помощь оказывается работающему (служащему) или учащемуся, являющемуся членом Профсоюза работников государственных учреждений и общественного обслуживания Российской Федерации, состоящему на учете в структурных подразделениях Краснодарской краевой региональной организации Профсоюза, и получившим травму на производстве, по пути на работу, с работы и в быту, факт которой подтвержден актом расследования несчастного случая на производстве по форме Н-1 или актом произвольной формы (если случай произошел по пути на работу, с работы и в быту) и листком нетрудоспособно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 Материальная помощь выплачивается в зависимости от продолжительности временной нетрудоспособности, исчисляемой в календарных днях, и общего профсоюзного стажа </w:t>
      </w:r>
      <w:r>
        <w:rPr/>
        <w:t>в размере: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275"/>
        <w:gridCol w:w="1276"/>
        <w:gridCol w:w="1276"/>
        <w:gridCol w:w="12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болезни члена Профсою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лендарные дни)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материальной помощи в зависимости от общего профсоюзного стажа родителя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 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4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5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6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3. Материальная помощь выплачивается сверх всех предусмотренных законодательством выплат и компенсаций (оплата по листку нетрудоспособности, компенсация ущерба, причиненного здоровью, возмещение морального вреда и т.д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Материальная помощь не выплачивается, если при получении травмы член Профсоюза находился в состоянии алкогольного, наркотического или токсического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ля выплаты материальной помощи первичная организация Профсоюза направляет в комитет Краснодарской краевой региональной организации Профсоюза через городской, районный объединенный комитет Профсою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ю листка (листков) нетрудоспособ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акта по форме Н-1 о несчастном случае на производстве или копию акта произвольной формы о несчастном случае по пути на работу, с работы и в бы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копию учетной карточки члена Профсоюза с отметкой уплаты профсоюзных вз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перечисленные документы должны быть заверены печатью первичной организации Профсоюза или городской, районной, объединенной отраслевой территориальной организации Профсою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Материальная помощь выплачивается комитетом Краснодарской краевой региональной организации Профсоюза лично пострадавшему или перечисляется на счет городской, районной, объединенной отраслевой территориальной организации Профсоюза в течение 5 дней со дня получения все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митеты городских, районных, объединенных отраслевых территориальных организаций Профсоюза ежеквартально представляют в комитет Краснодарской краевой региональной организации Профсоюза копии расходных кассовых ордеров о выплате пострадавшим материальной помощи в связи с травмой.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946" w:footer="37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4:00Z</dcterms:created>
  <dc:creator>Валич Анна</dc:creator>
  <dc:description/>
  <cp:keywords/>
  <dc:language>en-US</dc:language>
  <cp:lastModifiedBy>Профсоюз</cp:lastModifiedBy>
  <cp:lastPrinted>2012-12-27T10:45:00Z</cp:lastPrinted>
  <dcterms:modified xsi:type="dcterms:W3CDTF">2012-12-27T06:45:00Z</dcterms:modified>
  <cp:revision>6</cp:revision>
  <dc:subject/>
  <dc:title>П О С Т А Н О В Л Е Н И Е</dc:title>
</cp:coreProperties>
</file>