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6200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 НОВОТАМАНСКОГО СЕЛЬСКОГО ПОСЕЛЕНИЯ 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т ______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Там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муниципальной  программы «Развитие массового спорта на Тамани» на 2018-2020 годы Новотаманского сельского поселения 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массового спорта на Тамани» на 2018-2020 годы Новотаманского сельского поселения Темрюк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Финансовому  отделу  (Даева) разместить (опубликовать) настоящее постановление на официальном сайте муниципального образования Темрюкский район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mry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 постановления «Об утверждении муниципальной программы «Развитие массового спорта на Тамани» на 2018-2020 годы Новотаманского сельского поселения Темрюкского района»  возложить на заместителя администрации Новотаманского сельского поселения Темрюкского района Г.П. Шлахтера.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ам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  <w:tab/>
        <w:tab/>
        <w:tab/>
        <w:tab/>
        <w:tab/>
        <w:t xml:space="preserve">                             В.В.Лаврен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 № 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муниципальной  програм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массового спор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амани» на 2018-2020 годы Новотаманского сельского поселения Темрюк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и  внесён:</w:t>
        <w:tab/>
        <w:tab/>
        <w:tab/>
        <w:tab/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 бюджетным  учреждени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ультуры  «Новотаманский культурно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оциальный Центр» Новотама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Темрюк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                                                                                               Л.А. Коз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</w:t>
        <w:tab/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тама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Темрюкского района</w:t>
        <w:tab/>
        <w:tab/>
        <w:tab/>
        <w:tab/>
        <w:tab/>
        <w:tab/>
        <w:t xml:space="preserve">   Г.П. Шлах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отдела                                                                 Е.Н. Д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юридического отдела                                                         Т.А. Фр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7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3:00Z</dcterms:created>
  <dc:creator>1</dc:creator>
  <dc:description/>
  <cp:keywords/>
  <dc:language>en-US</dc:language>
  <cp:lastModifiedBy>1</cp:lastModifiedBy>
  <cp:lastPrinted>2015-12-11T15:16:00Z</cp:lastPrinted>
  <dcterms:modified xsi:type="dcterms:W3CDTF">2017-09-21T13:07:00Z</dcterms:modified>
  <cp:revision>61</cp:revision>
  <dc:subject/>
  <dc:title/>
</cp:coreProperties>
</file>