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 xml:space="preserve">09.02.2018г. 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3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17.10.2017г.</w:t>
      </w:r>
      <w:r>
        <w:rPr>
          <w:spacing w:val="-12"/>
          <w:sz w:val="28"/>
          <w:szCs w:val="28"/>
        </w:rPr>
        <w:t xml:space="preserve"> № </w:t>
      </w:r>
      <w:r>
        <w:rPr>
          <w:spacing w:val="-12"/>
          <w:sz w:val="28"/>
          <w:szCs w:val="28"/>
          <w:u w:val="single"/>
        </w:rPr>
        <w:t>221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3</w:t>
      </w:r>
      <w:r>
        <w:rPr>
          <w:spacing w:val="-12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 1:С бухгалтерия, 1:С зарплата и кадры, СУФД,  АС Бюджет поселения, Гарант, Хозяйство, ЗУМ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; СМЭВ, ГИС ГМ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муницип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ЦП в систему межведомственного информационного обмена, в том числе создание удостоверяющего цент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защите информации, в том числе по защите персональных дан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и профессиональной подготовки муниципальных служащих администрации в области использования И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програм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программными средств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компьюте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интер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рограммы из местного бюджета составляет  2024,0 тыс.  рублей. В том числе 2018 год-728,0 тыс.рублей, 2019 год-648,0 тыс.рублей, 2020 год-648,0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06.10.2003 N 131-ФЗ "Об общих принципах организации местного самоуправления в Российской Федерации", Гражданский кодекс Российской Федерации, программы «Информационное общество Кубани на 2014-2018 годы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роблемы повышения эффективности использования ИКТ для обеспечения информационного взаимодействия администрации Новотаманского сельского поселения Темрюкского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информационного взаимодействия органов местного самоуправления с организациями муниципального образования Темрюк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направленно на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 1:С бухгалтерия, 1:С зарплата и кадры, СУФД, Орбита,  АС Бюджет поселения, Гарант, Хозяйство, ЗУМ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; СМЭВ, ГИС ГМП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Электронный бюджет, Арммуницип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, в том числе создание удостоверяющего цен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92"/>
        <w:gridCol w:w="1306"/>
        <w:gridCol w:w="1306"/>
        <w:gridCol w:w="13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ин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ы в приложении к настоящей 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134"/>
        <w:gridCol w:w="1134"/>
        <w:gridCol w:w="283"/>
        <w:gridCol w:w="425"/>
        <w:gridCol w:w="189"/>
        <w:gridCol w:w="47"/>
        <w:gridCol w:w="473"/>
        <w:gridCol w:w="142"/>
        <w:gridCol w:w="47"/>
        <w:gridCol w:w="662"/>
        <w:gridCol w:w="991"/>
        <w:gridCol w:w="1701"/>
      </w:tblGrid>
      <w:tr>
        <w:trPr>
          <w:trHeight w:val="9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руб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о год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9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уровня квалификации и профессиональной подготовки муниципальных служащих администрации в области использования ИКТ, сопровождение  1:С бухгалтерия, 1:С зарплата и кадры, СУФД, Орбита, АС Бюджет поселения, Гарант, Хозяйство, ЗУМО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- сайт; СМЭВ, ГИС ГМП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>-консолидация, Электронный бюджет, Арммуниципал; внедрение ЭЦП в систему межведомственного информационного обмена, в том числе создание удостоверяющего центра, выполнение мероприятий по защите информации, в том числе по защите персональных данных; выполнение мероприятий по выполнению требований действующего законодательства о правах на результаты интеллектуальной деятельности и средств индивидуализации</w:t>
            </w:r>
          </w:p>
        </w:tc>
      </w:tr>
      <w:tr>
        <w:trPr>
          <w:trHeight w:val="5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техн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8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>
          <w:trHeight w:val="4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, утилизация и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ости и потребности администрации Новотаманского сельского поселения Темрюкского района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2024,0 тыс.рублей, в том числе 2018 год- 728,0тысячи рублей, 2019год-648,0 тыс.рублей, 2020 год-648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 (бюджет Новотаманского сельского поселения Темрюкского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рассчитана на три года и будет выполняться в соответствии со стандартами программы "Информационное общество Кубан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жидаемые конечные результаты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,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ри активном участии органов местного самоуправления, финансового управления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аманского сельского 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Л.А. Золотаре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COMP</dc:creator>
  <dc:description/>
  <cp:keywords/>
  <dc:language>en-US</dc:language>
  <cp:lastModifiedBy>1</cp:lastModifiedBy>
  <cp:lastPrinted>2015-11-23T15:49:00Z</cp:lastPrinted>
  <dcterms:modified xsi:type="dcterms:W3CDTF">2018-02-13T07:41:00Z</dcterms:modified>
  <cp:revision>76</cp:revision>
  <dc:subject/>
  <dc:title>Приложение</dc:title>
</cp:coreProperties>
</file>