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10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5.10.2020</w:t>
      </w:r>
      <w:r>
        <w:rPr>
          <w:sz w:val="28"/>
        </w:rPr>
        <w:t xml:space="preserve">                                                                                                   № </w:t>
      </w:r>
      <w:r>
        <w:rPr>
          <w:sz w:val="28"/>
          <w:u w:val="single"/>
        </w:rPr>
        <w:t>167-р</w:t>
      </w:r>
    </w:p>
    <w:p>
      <w:pPr>
        <w:pStyle w:val="Normal"/>
        <w:jc w:val="center"/>
        <w:rPr/>
      </w:pPr>
      <w:r>
        <w:rPr/>
        <w:t>пос. Тама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0-2021 годов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 июля 2010 года № 190-ФЗ      «О теплоснабжении»,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sz w:val="28"/>
          <w:szCs w:val="28"/>
          <w:lang w:val="ru-RU"/>
        </w:rPr>
        <w:t>рекомендательным письмом администрации муниципального образования Темрюкский район от 02 октября 2020 года № 04-11967/20-26</w:t>
      </w:r>
      <w:r>
        <w:rPr>
          <w:sz w:val="28"/>
          <w:szCs w:val="28"/>
        </w:rPr>
        <w:t>, для создания необходимых температурных режимов в жилых помещениях жилищного фонда, объектах образования, культуры, спорта и здравоохранения, режимов функционирования инженерного оборудования в осенне-зимни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льцам источников тепловой энергии включая тепловые пункты, находящихся в муниципальной собственности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октября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а обеспечить полную готовность источников тепловой энергии, объектов инженерной инфраструктуры и коммунальной энергетики, осуществляющих подачу тепловой энергии в системы теплопотребления жилищного фонда и объектов социальной сферы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01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октября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а произвести заполнение систем теплоснабжения и теплопотребления жилищного фонда и объектов социальной сферы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олную готовность теплопотребляющих установок, оборудования, тепловых сетей, отопительных приб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топление жилых домов и других объектов начать не позднее дня, следующего за днем окончания 5-дневного периода, в течение которого соответственно среднесуточная температура наружного воздуха опустится ниже + 8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 Собственникам муниципальных объектов социально-культурной сферы, спорта и здравоохранения произвести в течение 14 дней с момента подачи тепловой энергии регулировку гидравлических режимов систем теплоснабжения и теплопотребления.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елению и владельцам систем теплопотребления, независимо от формы собственности, осуществить мероприятия, предусмотренные пунктом 1 настоящего распоряжения, в указанные сроки;</w:t>
      </w:r>
    </w:p>
    <w:p>
      <w:pPr>
        <w:pStyle w:val="1"/>
        <w:shd w:fill="auto" w:val="clear"/>
        <w:tabs>
          <w:tab w:val="clear" w:pos="708"/>
          <w:tab w:val="left" w:pos="138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елению и энергоснабжающим организациям осуществить мероприятия, предусмотренные пунктом 3 настоящего распоряжения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38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Руководителям ресурсоснабжающих организаций, независимо от организационно-правовой формы и формы собственности, обеспечить в отопительном сезон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безаварийную и устойчивую работу котельных, электрических и тепловых сетей, объектов водоснабжения и водоотведения, газового хозяйства, строгое соблюдение технологических режимов эксплуатации энергоагрегатов и оборуд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имущественных отношений и вопросов жилищно-коммунального хозяйства (Барботько) разместить настоящее распоряжение на официальном сайте администрации Новотаманского сельского поселения Темрюкского района в информационно-телекоммуникационной сети «Интернет», а также довести до руководителей предприятий социальной сфе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распоряжения возложить на заместителя главы Новотаманского сельского поселения Темрюкского района В.С. Бригадиренк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тама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рюкского района                                                                              Г.П. Шлах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4140" w:leader="none"/>
      </w:tabs>
      <w:autoSpaceDE w:val="true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9:00Z</dcterms:created>
  <dc:creator>5</dc:creator>
  <dc:description/>
  <cp:keywords/>
  <dc:language>en-US</dc:language>
  <cp:lastModifiedBy>земля</cp:lastModifiedBy>
  <cp:lastPrinted>2020-10-05T10:56:00Z</cp:lastPrinted>
  <dcterms:modified xsi:type="dcterms:W3CDTF">2020-10-23T11:43:00Z</dcterms:modified>
  <cp:revision>4</cp:revision>
  <dc:subject/>
  <dc:title>О подготовке жилищно-коммунального комплекса</dc:title>
</cp:coreProperties>
</file>