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53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ноября  2015  № 368  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ки из похозяйственной книг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2 ноября  2015  № 368 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пункт 2 пункт 24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4.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2 ноября  2015  № 36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выписк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из похозяйственной кни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08:40:00Z</dcterms:modified>
  <cp:revision>60</cp:revision>
  <dc:subject/>
  <dc:title> </dc:title>
</cp:coreProperties>
</file>