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исьму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2.01-37/133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ивности рассмотрения обращений жалоб в 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6.2011 года  № 6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и должностных инструкций общего отдела администрации Новотаманского сель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Прогресс и пос,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Прогре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1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е главой – 2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20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азификация Краснодарского края на 2012 -2014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– 2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 не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16  обра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Л.А.Золотарева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41</Words>
  <Characters>14197</Characters>
  <CharactersWithSpaces>12484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6-06-27T10:12:00Z</cp:lastPrinted>
  <dcterms:modified xsi:type="dcterms:W3CDTF">2016-06-27T10:13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