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52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02 ноября 2015 года № 36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 «Предоставление копий правовых актов администрации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02 ноября 2015 года № 367 «Об утверждении административного регламента предоставления муниципальной услуги  «Предоставление копий правовых актов администрации Новотаманского сельского поселения Темрюк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в раздел  2  пункт  31.6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1.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02 ноября 2015 года № 3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 «Предоставление копий правовых актов администрации Новотаманского сельского посел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Темрюк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08:38:00Z</dcterms:modified>
  <cp:revision>58</cp:revision>
  <dc:subject/>
  <dc:title> </dc:title>
</cp:coreProperties>
</file>