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 проведению публичных слушаний  «</w:t>
      </w:r>
      <w:r>
        <w:rPr>
          <w:b/>
          <w:sz w:val="28"/>
          <w:szCs w:val="18"/>
        </w:rPr>
        <w:t>Об исполнении бюджета Новотаманского сельского поселения Темрюкского района за 2018 год</w:t>
      </w:r>
      <w:r>
        <w:rPr>
          <w:b/>
          <w:sz w:val="28"/>
          <w:szCs w:val="28"/>
        </w:rPr>
        <w:t>»</w:t>
      </w:r>
      <w:r>
        <w:rPr>
          <w:b/>
          <w:sz w:val="28"/>
          <w:szCs w:val="18"/>
        </w:rPr>
        <w:t xml:space="preserve">, </w:t>
      </w:r>
      <w:r>
        <w:rPr>
          <w:b/>
          <w:sz w:val="28"/>
          <w:szCs w:val="28"/>
        </w:rPr>
        <w:t>сообщает, чт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чные слушания состоятся   19 апреля  2019 года в  15,00 часов по адресу:  пос. Таманский, ул. Ленина, 16 в здании администрации Новотаманского сельского поселения Темрю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проектом отчёта об исполнении бюджета Новотаманского сельского поселения Темрюкского района за 2018 год можно в библиотеках  СДК Новотаманского сельского посления Темрюкского района,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на сайте администрации Новотаманского сельского поселения Темрюк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ать заявку для выступления на публичных слушаниях, а также внести предложение о дополнениях и (или) изменениях по опубликованному проекту отчёта об исполнении бюджета Новотаманского сельского поселения Темрюкского района за 2018 год можно до 16 апреля 2019 года по адресу:    пос. Таманский, ул. Ленина, 16 (здание администрации Новотаманского сельского поселения Темрюкского района) в финансовый отдел  с 8.00  до  16.00 ч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36-8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19:00Z</dcterms:created>
  <dc:creator>5</dc:creator>
  <dc:description/>
  <cp:keywords/>
  <dc:language>en-US</dc:language>
  <cp:lastModifiedBy>Пользователь Windows</cp:lastModifiedBy>
  <cp:lastPrinted>2014-11-24T10:14:00Z</cp:lastPrinted>
  <dcterms:modified xsi:type="dcterms:W3CDTF">2019-04-15T06:32:00Z</dcterms:modified>
  <cp:revision>26</cp:revision>
  <dc:subject/>
  <dc:title>                                                   ИЗВЕЩЕНИЕ</dc:title>
</cp:coreProperties>
</file>