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7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Новотаманского сель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ые меры противодействи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му потреблению и обороту наркотических средств на территори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манского сельского поселения Темрюкского района на                      2018-2020 годы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52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Новотаманского сельского поселения Темрю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Новотаманского сельского поселения Темрюк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ые учреждения Новотаманского сельского поселения Темрюк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К «Новотаманская КСЦ» Новотаманского сельского поселения Темрюк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е уполномоченные полиции Новотаманского сельского поселения Темрю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профилактики незаконного потребления и оборота наркотических средств, сильнодействующих (ядовитых) веществ, иных психоактивных веществ и их прекурс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 и повышение уровня обществен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наркомании среди населения Новотам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боты по профилактике распространения наркомании и связанных с ней правонарушений;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ступности наркотических средств и психотропных веществ для незаконного потреб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4950" w:hanging="49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зовани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лодежная полити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ультур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ическая культура и спорт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циальная защита населе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авоохранительные орг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4950" w:hanging="49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за счет средств местного бюджета – 15,0 тыс.рублей, в том числе по годам: 2018год-5,0 тыс.рублей, 2019 год-5,0 тыс.рублей, 2020 год-5,0 тыс.рублей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и методами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омплексные меры противодействия незаконному потреблению и обороту наркотических средств на 208-2020годы» (далее – Программа) разработана в соответствии с Федеральным законом от 8 января 1998 года № 3-ФЗ «О наркотических средствах и психотропных веществах», Законом Краснодарского края от 25 октября 2005 года № 937-КЗ «Об основных направлениях профилактики алкоголизма, наркомании и токсикомании на территории Краснодарского края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данной Программы вызвана тем, что современная ситуация в России, Краснодарском крае, и в частности в Темрюкском районе, характеризуется неуклонным ростом незаконного распространения и немедицинского потребления наркотиков, что представляет серьезную угрозу правопорядку в муниципальном образовании Темрюкский район и здоровью граждан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все уверенней выходит на одно из первых мест в спектре проблем, стоящих перед российским обществом. В связи с эпидемиологическим характером ее экспансии, быстрым расширением среди подростков и других возрастных групп она представляет собой глобальную угрозу. Наличие связи между злоупотреблением наркотическими веществами и психическими заболеваниями не вызывает в настоящее время никакого сомнения, от этого значимость проблемы только усугубляется. Необходимость адекватных решений по борьбе с наркоманией по всем ведомственным структурам является актуальным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массового незаконного потребления наркотических, токсических и других психоактивных веществ (ПАВ), распространенности наркомании и токсикомании в крае, районе, поселении стоит весьма строго. Динамика постановки на учет лиц, употребляющие наркотические средства, другие психоактивные вещества показывает, что идет их увеличение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едыдущих программ была начата и в настоящее время продолжается работа по формированию условий для воспитания у населения негативного отношения к незаконному потреблению и обороту наркотиков, по уничтожению наркотикосодержащих растений, осуществляется информирование граждан о возможности и необходимости участия в работе правоохранительных органов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задачами остаются активизация профилактической деятельности совершенствование системы лечения и реабилитации  лиц, допускающих немедицинское потребление наркотиков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, сроки и этапы реализ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создание системы противодействия незаконному обороту наркотиков и профилактики потребления наркотиков различными категориями населения, а также предупреждение правонарушений, связанных с наркоти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профилактике распространения наркомании и связанных с нею право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усилий правоохранительных органов по борьбе с наиболее опасными формами незаконного оборота наркотических средств и психотропных веще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стоянного контроля масштабов распространения и незаконного потребления наркотических средств  и психотропных веществ на территории Новотаманского сельского поселения Темрюк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задач, направленных на снижение употребление незаконный оборот  наркотически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8-2020 годах. Конкретные сроки и этапы реализации целей и задач указаны в перечне мероприяти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84"/>
        <w:gridCol w:w="1471"/>
        <w:gridCol w:w="1662"/>
        <w:gridCol w:w="1407"/>
        <w:gridCol w:w="153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 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совершающих правонарушений, преступлений, увеличение занятости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основных мероприяти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мероприятия по основным направлениям Программы, объемы и источники их финансирования приведены в перечне мероприятий Программы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8"/>
        <w:gridCol w:w="992"/>
        <w:gridCol w:w="544"/>
        <w:gridCol w:w="23"/>
        <w:gridCol w:w="522"/>
        <w:gridCol w:w="47"/>
        <w:gridCol w:w="498"/>
        <w:gridCol w:w="993"/>
        <w:gridCol w:w="1625"/>
      </w:tblGrid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или 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руб.)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, главный распорядитель бюджетных средств, исполнитель</w:t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и правовые меры противодействия злоупотреблению наркотиками и их незаконному обор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антинаркотической комиссии по вопросам основных направлений взаимодействия в сфере профилактики нарком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жведомственного взаимодействия с заинтересованными государственными, муниципальными, общественными организациями и правоохранительны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манского сельского поселения Темрюкского района; правоохранительные орга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й, распоряжений и указаний, направленных на профилактику потребления и незаконного оборота наркотически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еленаправленной работы по профилактике распространения наркомании и связанных с ней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, сельские дома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среди учащихся образовательных учреждений и населения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манского сельского поселения Темрюкского района; Общеобразовательные учреждения; сельские дома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я мероприятий, посвященных Международному дню с наркоманией и незаконным оборотом наркотиков, Всероссийскому дню здоровья, Международному дню защиты детей, Всемирному дню борьбы со СПИ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манского сельского поселения Темрюкского района; Общеобразовательные учреждения; сельские дома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учащейся молодежи «Молодежь против…», конференции, направленные на профилактику нарком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; сельские дома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занятости в летний период детей и подростков, привлечению их к общественно-полезному труд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; сельские дома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Запишись в клуб», направленной на привлечение молодежи в различные клубы и секции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; сельские дома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, организация работы спортивных клубов в поселении, спортивные сорев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; сельские дома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социальной клубн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; сельские дома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«Мое отношение к наркотикам» среди учащихся школ и студ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учре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дворовых  молодежных площадок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дома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и пополнение банка данных о несовершеннолетних, находящихся в социально 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; сельские дома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работы по досуговой занятости подростков, состоящих на профучете в клубах, клубных любительских объединениях различной направленности, секциях, на дворовых и спортивных площадках по месту жительства, кружках и секциям учреждений дополнительного образования, вовлечение их занятием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; сельские дома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размещение информационной, методической, рекламной продукции (буклеты, плакаты, щиты, баннеры и т.д.), направленной на профилактику наркомании и пропаганду здорового образа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; сельские дома культуры Администрация Новотаманского сельского поселения Темрюк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при проведении конкурсных, агитационных и итоговых мероприятий антинаркотической направленности (грамоты, благодарственные письма, ценные пода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сотрудников организаций, представителей общественности, принимающих активное участие в работе антинаркотической комиссии (грамоты, благодарственные письма, ценные пода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обеспечения антинарко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 на 2018-2020 годы в сумме  15,0 тыс. рублей. В том числе на 2018 год 5,0тыс.рублей. 2019-5,0 тыс.рублей, 2020-5,0 тыс.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 оценки эффективности реализации муниципальной программы проводится в соответствии с типовой методикой, указанной в приложении № 5 постановления администрации Новотаманского сельского поселения Темрюкского района от 9 августа 2017 года № 168 «Об утверждении 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заключается в выполнении мероприятий, направленных на достижение целей и задач Программы. Выполнение мероприятий осуществляется всеми участниками программы, в части их касающейся, как самостоятельно, так и во взаимодействии друг с другом. Для этого используются денежные средства, предусмотренные на финансирование основной деятельности исполнителей мероприятий Программы, так и выделение денежных средств из бюджета Новотаманского сельского поселения Темрюкского район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таманского сельского поселения Темрюкского района осуществляет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управление ходом реализации программы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мероприятий Программы, эффективным и целевым использованием бюджетных средств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финансированием мероприятий Программы в объемах, установленных Программой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тчетов, докладов о ходе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ма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 Г.П. Шлах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9:00Z</dcterms:created>
  <dc:creator>1</dc:creator>
  <dc:description/>
  <cp:keywords/>
  <dc:language>en-US</dc:language>
  <cp:lastModifiedBy>1</cp:lastModifiedBy>
  <cp:lastPrinted>2015-10-22T09:45:00Z</cp:lastPrinted>
  <dcterms:modified xsi:type="dcterms:W3CDTF">2017-09-16T08:17:00Z</dcterms:modified>
  <cp:revision>30</cp:revision>
  <dc:subject/>
  <dc:title/>
</cp:coreProperties>
</file>