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организации работы с обращениями граждан и оценки полнот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ъективности рассмотрения обращений жалоб в  администрац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Темрюкского райо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8"/>
        <w:gridCol w:w="3401"/>
        <w:gridCol w:w="38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истемы организации работы с обращениям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состоянии д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работы с обращения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документо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х текстов нормативных правовых актов, регламентирующих работу с обращениями граждан, доступ граждан к информации о деятельности органов государственной власти и органов местного самоуправления, регламента исполнения муниципальной функции рассмотрения обращений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ных внутренних документов (приказы, регламенты, положения и т.д.), регламентирующих работу с обращениями граждан, - с определением задач и функций по рассмотрению обращений граждан (конкретное наименовани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личие / отсутствие документального закрепления в  должностных регламентах ответственности за работу с обращениями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документального закрепления за должностным лицом ответственности за организацию работы с обращениями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личие / отсутствие документального закрепления за должностным лицом контроля за сроками и результатами рассмотрения обращений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5.20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овотаманского сельского поселения Темрюкского района  от  03 марта 2015 № 67 «</w:t>
            </w: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овотаманского сельского поселения Темрюкского района  от  22 июля 2013 № 178 «</w:t>
            </w: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администрации Новотаманского сельского поселения Темрюкского района  </w:t>
            </w:r>
            <w:r>
              <w:rPr>
                <w:rFonts w:cs="Times New Roman" w:ascii="Times New Roman" w:hAnsi="Times New Roman"/>
                <w:szCs w:val="28"/>
              </w:rPr>
              <w:t>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.5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вотаманского сельского поселения Темрюкского райо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6 года  № 44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й отделов администрации Новотаманского сельского поселения Темрюкского райо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7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овость работы с обращениями граждан, в том числе, использование активных форм работы с населением (рассмотрение указанных в жалобах фактов с выездом на места, с участием заявителей, личный приём, акции, сходы граждан, встречи в трудовых коллективах, телефонные линии и телевизионные эфиры, конференции, круглые столы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вопросов обращений граждан коллегиальными органами, в том числе на совещаниях (документальное подтвержден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омиссионное рассмотрение обращений граждан с выездом на место и участием заявител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Личный прием граждан главой посе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рытые сесс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Сходы граждан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стречи в трудовых коллектив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Еженедельные выездные приемы граждан в пос. Прогресс и пос, Весело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ем обращений в администрации Новотаманского сельского поселения в телефонном режи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ёта, регистрации и соблюдения сроков рассмотрения письменных и устных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йствующая система учёта, регистрации и контроля за соблюдением сроков рассмотрения обращений  в соответствии с действующим законодательств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ьн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стема направления обращений на исполнение соисполнителя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олучении поруче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редставлении информации по итогам рабо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продления сроков рассмотрения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/отсутствие случаев представления итоговых материалов по результатам рассмотрения обращений после указанного в резолюции сро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рассмотрения обращений осуществляется не позднее, чем за 10 дней до указанного первоначального с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рассмотрения обращений граждан обоснованное, мотивированное (основанное на нормативном правовом документе, указаны причины принятия решени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евременность перенаправления обращений по компетен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/отсутствие фактов нарушения установленных сроков рассмотрения обращений (при наличии нарушений – число нарушений, с указанием ФИО должностного лица, причины нарушений по каждому обращению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/отсутствие неисполненных обращений (на момент проверки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арушений – количество, с указанием ФИО должностного лица, причины нарушений по каждому обращению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в резолюции  исполнитель и срок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 ставится отметка соисполнителя о получении поручения и отметка соисполнителя о представлении информации по итогам рассмотрения. На все обращения формируется титульный  в котором указываются: Ф.И.О. и адрес регистрации заявителя, дата регистрации заявления, дата ответа, а также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а по рассмотрению письменных и устных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 рассмотрения обращений закону №59-ФЗ (выборочная проверка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заявителю направлен в сро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ям по каждому обращению дан отве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информация по результатам рассмотрения обращения содержит ответы на все поставленные вопросы и проблем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е материалы по результатам рассмотрения обращений полностью сформированы и включают в себя: информацию должностного лица, ответ заявителю, оригинал письма (карточку личного приёма, выездного приёма) и т.д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ой информации результат рассмотрения представляет собой конкретные предложения и меры по решению заявленных проблем или обоснованный, мотивированный отказ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ых материалах по результатам рассмотрения коллективных обращений содержится информация об участии заявителя в рассмотрении обращения, о проведении сходов граждан (при необходимости) и принятых решения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/отсутствие случаев направления жалоб для разрешения в органы и должностным лицам, действия которых обжалую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/отсутствие системы информирования заявителя о направлении его обращения в другой орган или ведомств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ёткое выполнение резолюции главы поселения при рассмотрении обращений (в соответствии с поставленной в резолюции задачей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/отсутствие фактов нарушения прав граждан при рассмотрении обращений (в том числе, озвучивание жалобы на собраниях коллективов, с указанием ФИО заявителя, сути жалобы и т.д., преследование заявителя в связи с его обращением – увольнение, выговоры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\ отсутствие судебных исков по обращениям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положительно решённых обраще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едоставляются в соответствии  с порядком рассмотрения обращений по закон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одательства по контролю за рассмотрением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ответственного лица, осуществляющего контрольные функции (документальное закреплени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формы контроля применяю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(ежедневный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(еженедельный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еждающий (контрольные напоминания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уществляется ли контроль полного исполнения, дополнительный контрол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Документальное подтверждение контроля (контрольные напоминания в СЭДе, контрольные карточки с отметкой, роспись исполнителя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виды контроля использую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качеством и результативностью исполнения поручений по рассмотрению обращений (проверки полноты и объективности представленной информации, достоверности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(информационные справки, число проверок, справок). Коэффициент исполнительской дисциплины на момент провер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/ отсутствие фактов проведения служебных расследований по каждому случаю нарушения действующего законодательства по рассмотрению обращений граждан (число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мер взыскания к виновным, допустившим нарушения (число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ряд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о полн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сполните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личных приёмов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утверждённого графика приёма граждан главой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утверждённого графика приёма граждан заместителями главы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информации о порядке личного приёма в доступном для обозрения месте, опубликование в СМИ, размещение на сай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улярность и цикличность проведения личных приём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/ отсутствие жалоб граждан на отказ в приё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/ отсутствие системы проведения выездных приёмов граждан в малых населённых пункт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гистрация устных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урнальном вариант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м ви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/ отсутствие оформленных материалов с личного приём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ения по устным обращениям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исполнителей по итогам рассмотрения обращен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и по снятию с контроля и т.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проведённых личных приёмов (количество зарегистрированных обращени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личного приема  утвержден Порядк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, на информационном стенде в администрации Новотаманского сельского поселения Темрюкского райо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четверг пос.Веселов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четверг пос.Прогрес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приемов главой проведено – 12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ращенных на личном приеме главой – 25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 зарегистрировано -43.</w:t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правленческих решений на основе поступающих обращений, обеспечение открытости и доступности информ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аналитических, информационно-справочных материалов по письменным и устным обращениям граждан, поступившим в исполнительный орган местного самоуправления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периодичность представления информаций руководств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вопросов и проблем, поднимаемых населением в обращениях, при разработке целевых программ, управленческих решений в социально-экономической сфере, сфере защиты прав и законных интересов гражда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указать конкретное наименование программы, закона и т.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публикации в СМИ, в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Газификация Краснодарского края на 2012 -2014 год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Капитальный ремонт дорог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капитальный ремонт уличного освеще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Жилищ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деятельности современных технологий и передового опыта по организации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средств электронного документооборота при регистрации обращений граждан и учёте результатов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на интернет-сайте информации о порядке обращений в орган местного самоуправления, нормативных правовых актов по данному вопросу, графиков приёма должностных лиц, статистической и аналитической информации по обращениям, ответов на часто задаваемые вопросы и д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активных форм взаимодействия с население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, «прямых» телефонных линий, интернет-конференций и т.д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роведённых телефонных линий (других активных форм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поступивших по телефонным линиям обращ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нформирования в СМИ на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мещение информации о количестве, тематике обращений граждан, результатах их рассмотрения и принятых по ним мерах; результатов выездных приёмов граждан; сходов, собраний, встреч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С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ых С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ле- и радио- эфир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мещение информационно-статистических обзоров обращений граждан и принятых по ним мер в сети Интернет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 граждан, сай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хранения дел по исполненным обращениям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архива по исполненным обращениям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требований делопроизводства при формировании и хранении д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требований по хранению документов по рассмотрению обращений граждан в течении 5 лет, уничтожение в установленном порядке с составлением акта (по истечении 5 лет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архивное помещение оборудованное по все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мониторинга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количество обращений за отчётный период (в сравнении с аналогичным периодом года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аналитических данных по показателя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количества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тематики, в том числе темы «законность и правопорядок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вышестоящих федеральных и краевых органов власт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х обращений (доля от общего числа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х обращен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числу положительно решённых обращ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судебных решений, связанных с нарушением права граждан, установленного законом №59-ФЗ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/ отсутствие примеров волокиты при рассмотрении обращений (обращения с длительным периодом рассмотрен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 – 26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6 года -4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ся аналитические данные по показателям за  аналогичные периоды. В ходе  провед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  анализа количества обращений   поступило  не одинаков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из края   26  обращ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737</Words>
  <Characters>13993</Characters>
  <CharactersWithSpaces>12283</CharactersWithSpaces>
  <Company>Админитс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3:00Z</dcterms:created>
  <dc:creator>Priem gragdan</dc:creator>
  <dc:description/>
  <dc:language>en-US</dc:language>
  <cp:lastModifiedBy/>
  <cp:lastPrinted>2016-12-23T13:49:00Z</cp:lastPrinted>
  <dcterms:modified xsi:type="dcterms:W3CDTF">2017-07-03T08:44:00Z</dcterms:modified>
  <cp:revision>2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