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6136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НОВОТАМАНСКОГО СЕЛЬСКОГО ПОСЕЛЕНИЯ ТЕМРЮКСКОГО РАЙОНА</w:t>
            </w:r>
          </w:p>
          <w:p>
            <w:pPr>
              <w:pStyle w:val="Subtitle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ubtitle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  <w:t>от 12.04.2021</w:t>
              <w:tab/>
              <w:tab/>
              <w:tab/>
              <w:tab/>
              <w:t xml:space="preserve">                  </w:t>
              <w:tab/>
              <w:t xml:space="preserve"> </w:t>
              <w:tab/>
              <w:t xml:space="preserve">                                   № 106</w:t>
            </w:r>
          </w:p>
          <w:p>
            <w:pPr>
              <w:pStyle w:val="Normal"/>
              <w:jc w:val="center"/>
              <w:rPr/>
            </w:pPr>
            <w:r>
              <w:rPr/>
              <w:t>пос.Таман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left="20" w:hanging="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  <w:lang w:val="ru-RU"/>
        </w:rPr>
        <w:t>привлечения остатков средств на единый счёт  бюджета Новотаманского сельского поселения Темрюкского района и возврата привлечённых средст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ами 10.13 статьи 236.1 Бюджетного кодекса Российской Федерации. постановлением правительства Российской Федерации от 30 марта 2020 года №368 «Об утверждении Правил привлечения Федеральным казначейством остатков средств на единый счёт федерального бюджета и возврата привлечённых средств и общих требований к порядку привлечения остатков средств на единый счёт бюджета субъекта Российской Федерации (местного бюджета) и возврата привлечённых средств»,</w:t>
      </w:r>
      <w:r>
        <w:rPr>
          <w:b/>
          <w:color w:val="000000"/>
          <w:szCs w:val="28"/>
        </w:rPr>
        <w:t xml:space="preserve"> </w:t>
      </w:r>
      <w:hyperlink r:id="rId3">
        <w:r>
          <w:rPr>
            <w:rStyle w:val="InternetLink"/>
            <w:b/>
            <w:b/>
            <w:bCs w:val="false"/>
            <w:color w:val="000000"/>
            <w:szCs w:val="28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Cs w:val="28"/>
          </w:rPr>
          <w:t>на основании Устава Новотаманского сельского поселения Темрюкского района</w:t>
        </w:r>
        <w:r>
          <w:rPr>
            <w:rStyle w:val="InternetLink"/>
            <w:b/>
            <w:b/>
            <w:bCs w:val="false"/>
            <w:color w:val="000000"/>
            <w:szCs w:val="28"/>
          </w:rPr>
          <w:t xml:space="preserve"> </w:t>
        </w:r>
      </w:hyperlink>
      <w:r>
        <w:rPr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Порядок привлечения остатков средств на единый счёт бюджета Новотаманского сельского поселения и возврата привлечён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Финансовому отделу (Е.Н Даева) официально опубликовать настоящее постановление в периодическом издании районной газете «Тамань» и  официально опубликовать (разместить) на официальном сайте муниципального образования Темрюкский район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mryu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начальника финансового одела  Новотаманского сельского поселения Темрюкского района Е.Н. Даеву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на следующий день после его официального опубликования и распространяется на правоотношения возникшие с 01 янва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Новотам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Темрюкского района                                                                              Г.П. Шлахтер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Фирменный"/>
    <w:basedOn w:val="Normal"/>
    <w:qFormat/>
    <w:pPr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http://www/temryu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0:00Z</dcterms:created>
  <dc:creator>наташа</dc:creator>
  <dc:description/>
  <cp:keywords/>
  <dc:language>en-US</dc:language>
  <cp:lastModifiedBy>Пользователь Windows</cp:lastModifiedBy>
  <cp:lastPrinted>2019-07-17T16:31:00Z</cp:lastPrinted>
  <dcterms:modified xsi:type="dcterms:W3CDTF">2021-04-21T05:34:00Z</dcterms:modified>
  <cp:revision>39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