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овотаманского  сельского поселения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емрюкского района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 № 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о порядке представления сведений об адресах сай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Новотаманского сельского поселения Темрюкского района, размещались общедоступная информация, а также данны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зволяющие их идентифицировать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1. Настоящее Положение о порядке представления сведений об адресах сайтов и (или) страниц сайтов в информационно-телекоммуникационной сети "Интернет", на которых гражданами, претендующим на замещение должности муниципальной службы и муниципальными служащими администрации Новотаманского сельского поселения Темрюкского района, размещались общедоступная информация, а также данные, позволяющие его идентифицировать (далее - Положение) разработано в 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 марта 2007 года № 25-ФЗ «О муниципальной службе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30 июня 2016 года N 224-ФЗ «О внесении изменений в Федеральный закон «О государственной гражданской службе Российской Федерации и Федеральный закон «О муниципальной  службе  в Российской Федерации»», </w:t>
      </w:r>
      <w:hyperlink r:id="rId4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5 декабря 2008 года № 273-ФЗ «О противодействии коррупции», регламентирует процедуру уведомления гражданами, претендующими на замещение  должности  муниципальной службы и муниципальными служащими  администрации Новотаманского сельского поселения Темрюкского района о размещении информации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Для целей соблюдения настоящего Положения используются следующие понят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информация в информационно-телекоммуникационной сети "Интернет" - общедоступная информация и данные, позволяющие идентифицировать гражданина, претендующего на замещение должности муниципальной службы, или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гражданин, претендующий на замещение должности муниципальной службы - кандидат, представивший документы на замещение должности муниципальной службы, предусмотренной реестром муниципальных должностей и реестром должностей муниципальной службы администрации Новотаманского сельского поселения Темрюкского района (далее - гражданин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од муниципальным служащим (далее - муниципальный служащий) в настоящем Положении понимаются муниципальные служащие, замещающие должности муниципальной службы (далее - муниципальная служба) в администрации Новотаманского сельского поселения Темрюк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бязанность представлять сведения в письменной форме главе Новотаманского сельского поселения Темрюкского района о размещении информации в информационно-телекоммуникационной сети "Интернет" в соответствии с федеральными законами возлагаетс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 гражданина, претендующего на замещение должности муниципальной службы в администрации  Новотаманского сельского поселения Темрюкского район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а муниципального служащего администрации Новотаманского сельского поселения Темрюк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ведущему специалисту, ответственному за кадровую работу в администрации Новотаманского сельского поселения Темрюкского района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гражданином, претендующим на замещение должности муниципальной службы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муниципальным служащим - ежегодно (не позднее 1 апреля года, следующего за отчетным)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5. Уведомление о размещении информации в информационно-телекоммуникационной сети «Интернет» (далее - уведомление) подается на имя главы Новотаманского сельского поселения Темрюкского района  и представляется по форме, утвержденной </w:t>
      </w:r>
      <w:hyperlink r:id="rId5">
        <w:r>
          <w:rPr>
            <w:rStyle w:val="InternetLink"/>
            <w:szCs w:val="28"/>
            <w:lang w:eastAsia="ru-RU"/>
          </w:rPr>
          <w:t>распоряжением</w:t>
        </w:r>
      </w:hyperlink>
      <w:r>
        <w:rPr>
          <w:szCs w:val="28"/>
          <w:lang w:eastAsia="ru-RU"/>
        </w:rPr>
        <w:t xml:space="preserve"> Правительства Российской Федерации от 28 декабря 2016 года N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уведомлении должны быть отражены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фамилия, имя, отчество; замещаемая должность муниципального служащего или должность, на которую претендует гражданин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сведения об адресах сайтов и (или) страниц сайто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Сведения приобщаются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По решению главы Новотаманского сельского поселения Темрюкского района уполномоченные им муниципальные служащие администрации Новотаманского сельского поселения Темрюкского района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4 настоящего Положения. Проверка может осуществляться во взаимодействии с другими структурными подразделениями, в том числе путем проведения бесед с гражданином, муниципальным служащим, получения от него поясн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9. В случае непредставления сведений, предусмотренных частью 4 настоящего Положения,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</w:t>
      </w:r>
      <w:hyperlink r:id="rId6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</w:t>
        <w:br/>
        <w:t>2 марта 2007 года № 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Начальник общего отдела, ответственный за кадровую работу в администрации Новотаманского сельского поселения Темрюкского района обеспечивает конфиденциальность полученных свед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Новотаманского сель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Г.П. Шлахт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Положению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Новотаманского сельского поселения Темрюкского района, размещались общедоступная информация, а также данные, позволяющие их идентифицировать</w:t>
        <w:br/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(утв. </w:t>
      </w:r>
      <w:hyperlink r:id="rId7">
        <w:r>
          <w:rPr>
            <w:rStyle w:val="InternetLink"/>
            <w:szCs w:val="28"/>
            <w:lang w:eastAsia="ru-RU"/>
          </w:rPr>
          <w:t>распоряжением</w:t>
        </w:r>
      </w:hyperlink>
      <w:r>
        <w:rPr>
          <w:szCs w:val="28"/>
          <w:lang w:eastAsia="ru-RU"/>
        </w:rPr>
        <w:t xml:space="preserve"> Правительства РФ от 28 декабря 2016 г. N 2867-р)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,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общаю о размещении мною за отчетный период с 1 января 20____ г. по </w:t>
        <w:br/>
        <w:t>31 декабря 20____ г. в информационно-телекоммуникационной сети «Интернет» общедоступной информации*, а также данных, позволяющих меня идентифицирова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сайта** и (или) страницы сайта*** в информационно-телекоммуникационной сети «Интерне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__" ____________ 20__ г. 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* 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** 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*** 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yperlink" Target="http://municipal.garant.ru/document?id=71332340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hyperlink" Target="http://municipal.garant.ru/document?id=71481220&amp;sub=0" TargetMode="External"/><Relationship Id="rId6" Type="http://schemas.openxmlformats.org/officeDocument/2006/relationships/hyperlink" Target="http://municipal.garant.ru/document?id=12052272&amp;sub=0" TargetMode="External"/><Relationship Id="rId7" Type="http://schemas.openxmlformats.org/officeDocument/2006/relationships/hyperlink" Target="http://municipal.garant.ru/document?id=71481220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78</dc:creator>
  <dc:description/>
  <cp:keywords/>
  <dc:language>en-US</dc:language>
  <cp:lastModifiedBy>1</cp:lastModifiedBy>
  <cp:lastPrinted>2017-09-15T13:41:00Z</cp:lastPrinted>
  <dcterms:modified xsi:type="dcterms:W3CDTF">2017-10-10T13:02:00Z</dcterms:modified>
  <cp:revision>25</cp:revision>
  <dc:subject/>
  <dc:title/>
</cp:coreProperties>
</file>