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ября 2019 года      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а муниципальному унитарному предприятию «ЖКХ – Бугаз»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слуги по сбору и транспортированию твердых коммунальных отходов и жидких бытовых отходов на территории Новотаманского сельского поселения Темрюкского района </w:t>
      </w:r>
    </w:p>
    <w:p>
      <w:pPr>
        <w:pStyle w:val="Normal"/>
        <w:jc w:val="center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статьи 8 Устава Новотаманского сельского поселения Темрюкского района, Совет Новотаманского сельского поселения Темрюкского района р е ш и 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 на услуги муниципального унитарного предприятия «ЖКХ – Бугаз» Новотаманского сельского поселения Темрюк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населения, проживающего в многоквартирном жилищном фон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и транспортирование ТКО -570 рублей 60 копеек за 1 м³, с одного человека в месяц – 106 рублей 5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ля населения, проживающего в индивидуальном жилищном фон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бор и транспортирование ТКО -570 рублей 60 копеек за 1 м³, с одного человека в месяц – 111 рублей 3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бор и транспортирование ЖБ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населения, проживающего в пос. Таманский - 370 рублей 49 копеек за 1 м³; 1519 рублей маш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аселения, проживающего в пос. Веселовка, пос. Прогресс – 401 рубль 36 копеек за 1м³; 1645 рублей 60 копеек маш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ля бюджетных организаций без учета НД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и транспортирование ТКО – 570 рублей 60 копеек за 1 м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бор и транспортирование ЖБ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ля бюджетных организаций,  расположенных в пос. Таманский– 370,00 рублей 49 копеек за 1 м³, 1519 рублей маш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бюджетных организаций,  расположенных в пос. Веселовка, пос. Прогресс - 401 рубль 36 копеек за 1м³; 1645 рублей 60 копеек маш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шение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  <w:r>
        <w:rPr>
          <w:sz w:val="28"/>
          <w:szCs w:val="28"/>
          <w:lang w:val="en-US"/>
        </w:rPr>
        <w:t>LXXXVII</w:t>
      </w:r>
      <w:r>
        <w:rPr>
          <w:sz w:val="28"/>
          <w:szCs w:val="28"/>
        </w:rPr>
        <w:t xml:space="preserve"> сессии от 15 августа 2019 года № 341 «Об утверждении тарифа муниципальному унитарному предприятию  «Жилищно коммунального хозяйства - Бугаз» Новотаманского сельского поселения Темрюкского района на услуги по сбору и  транспортированию  твердых коммунальных отходов и жидких бытовых отходов на территории Новотаманского сельского поселения Темрюкского района в 2019 году» считать утратившим силу.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Новотаманского сельского поселения Темрюкского района по вопросам жилищно-коммунального хозяйства, промышленности, строительства, транспорта, связи, бытового и торгового обслуживания населения (Д.Г. Сазонов), заместителя главы Новотаманского сельского поселения Темрюкского района (В.С. Бригадиренко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 xml:space="preserve">Инженеру отдела имущественных отношений и вопросов жилищно-коммунального хозяйства (О.А. Каленик) </w:t>
      </w:r>
      <w:r>
        <w:rPr>
          <w:color w:val="000000"/>
          <w:spacing w:val="1"/>
          <w:sz w:val="28"/>
          <w:szCs w:val="28"/>
        </w:rPr>
        <w:t xml:space="preserve">официально опубликовать настоящее </w:t>
      </w:r>
      <w:r>
        <w:rPr>
          <w:sz w:val="28"/>
          <w:szCs w:val="28"/>
        </w:rPr>
        <w:t xml:space="preserve">решение </w:t>
      </w:r>
      <w:r>
        <w:rPr>
          <w:rFonts w:eastAsia="SimSun;宋体"/>
          <w:sz w:val="28"/>
          <w:szCs w:val="28"/>
        </w:rPr>
        <w:t xml:space="preserve">в периодическом печатном издании газете Темрюкского района  «Тамань»  </w:t>
      </w:r>
      <w:r>
        <w:rPr>
          <w:sz w:val="28"/>
          <w:szCs w:val="28"/>
        </w:rPr>
        <w:t xml:space="preserve">и  официально  опубликовать 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5. Решение «Об утверждении тарифа муниципальному унитарному предприятию «ЖКХ – Бугаз» Новотаманского сельского поселения Темрюкского района на услуги по сбору и транспортированию твердых коммунальных отходов и жидких бытовых отходов  на территории Новотаманского сельского поселения Темрюкского района» вступает в силу по истечении одного календарного месяца после его официального опубликования.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792"/>
      </w:tblGrid>
      <w:tr>
        <w:trPr/>
        <w:tc>
          <w:tcPr>
            <w:tcW w:w="5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Г. П. Шлах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манского сельского поселения Темрюк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М.И. Фил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ноября 2019 года                                 «14»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арифа муниципальному унитарному предпри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КХ – Бугаз» Новотаманского сельского поселения Темрюкского района на услуги по сбору и транспортированию твердых коммунальных отходов и жидких бытовых отходов  на территории Новотаманского сельского поселения Темрюк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                                                                 Г.П. Шлах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В.С. Бригади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ого предприятия «ЖКХ - Бугаз»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                                          А.Г. Улик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принимательства,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, промышл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транспорта, связи, быт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ргового обслуживания населения                                                   Д.Г. Саз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м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Т.А. Фрол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2:00Z</dcterms:created>
  <dc:creator>Приемная</dc:creator>
  <dc:description/>
  <cp:keywords/>
  <dc:language>en-US</dc:language>
  <cp:lastModifiedBy>user</cp:lastModifiedBy>
  <cp:lastPrinted>2019-08-22T11:05:00Z</cp:lastPrinted>
  <dcterms:modified xsi:type="dcterms:W3CDTF">2019-11-14T20:01:00Z</dcterms:modified>
  <cp:revision>42</cp:revision>
  <dc:subject/>
  <dc:title/>
</cp:coreProperties>
</file>