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__№ _____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_____________ №  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т _____________№ 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апитальный ремонт и ремонт автомобильных дорог местного значения Новотаманского сельского поселения Темрю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апитальный ремонт и ремо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мобильных дорог местного значения Новотаманского сельского посе</w:t>
      </w:r>
      <w:r>
        <w:rPr/>
        <w:t>ления Темрюкского района на 2018-2020 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579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тор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 -    программы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аманского сельского поселения Темрюкского района, 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конструируемых дорог местного значения; финансирование проектных и строительных рабо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18721,0 тысяч рублей, в том числе 2018 год- 4982,3 тысяч рублей из них1381,7 тысяч рублей из краевого бюджета и 3600,6 тысяч рублей из средств местного бюджета, 2019 год – 9419,8 тысяч рублей из них 6658,0 тысяч рублей из краевого бюджета и 2761,8 тысяч рублей из средств местного бюджета; 2020 год – 4318,9 тысяч рублей из средств местного бюджет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сферы деятельности,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</w:t>
      </w:r>
      <w:r>
        <w:rPr>
          <w:color w:val="000000"/>
          <w:sz w:val="28"/>
          <w:szCs w:val="28"/>
        </w:rPr>
        <w:t>Новотам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емрюкского района и улучшения условий жизни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втомобильные дороги поселения обеспечивают перемещение пассажиров, товаров и услуг. Развитие туристического бизнеса в </w:t>
      </w:r>
      <w:r>
        <w:rPr>
          <w:color w:val="000000"/>
          <w:sz w:val="28"/>
          <w:szCs w:val="28"/>
        </w:rPr>
        <w:t>Новотаманском</w:t>
      </w:r>
      <w:r>
        <w:rPr>
          <w:color w:val="000000"/>
          <w:spacing w:val="2"/>
          <w:sz w:val="28"/>
          <w:szCs w:val="28"/>
        </w:rPr>
        <w:t xml:space="preserve"> сельском поселении Темрюкского района приводит к ежегодному приросту объема грузооборота, а особенно в курортный сезон. Увеличиваются интенсивность дорожного движения, нагрузки на дорожное покрытие. 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 полной мере относится к улично-дорожной сети Новотаманского сельского поселения Темрюк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улично-дорожной сети  Новотаманского сельского поселения Темрюкского района усугубляет проблемы в социальной сфере: дополнительные потери времени и ограничения на поездки.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задачи и целевые показатели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 реализации программы является 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. Так же реализация программы направлена на: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-  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Новотаманского сельского поселения Темрюкского района; 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словий для стабильного социально-экономического развития и инвестиционной привлекательности  Новотаманского сельского поселения Темрюкского района  посредством создания необходимой улично-дорожной инфраструктуры.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и ремонта объектов улично-дорожной сети  Новотаманского сельского поселения Темрюкского района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 2018-2020 годы.</w:t>
      </w:r>
    </w:p>
    <w:p>
      <w:pPr>
        <w:pStyle w:val="Normal"/>
        <w:shd w:fill="FFFFFF" w:val="clear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и показателями муниципальной </w:t>
      </w:r>
      <w:r>
        <w:rPr/>
        <w:t xml:space="preserve">программы являю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1418"/>
        <w:gridCol w:w="127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монтируем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ектных и ремонт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раткое описание основных мероприятий программы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2553"/>
        <w:gridCol w:w="1985"/>
        <w:gridCol w:w="1134"/>
        <w:gridCol w:w="992"/>
        <w:gridCol w:w="850"/>
        <w:gridCol w:w="284"/>
        <w:gridCol w:w="850"/>
        <w:gridCol w:w="142"/>
        <w:gridCol w:w="2268"/>
        <w:gridCol w:w="2552"/>
      </w:tblGrid>
      <w:tr>
        <w:trPr>
          <w:trHeight w:val="124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на 2018-2020 год ы(тыс. руб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ь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 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(капитальный ремонт) 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8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обустройство сети автомобильных дорог отвечающих нормативных требованиям ПДД по состоянию покрытия в Новотаманском  сельском поселении Темрюкского района, Внесение изменений в проектно-сметную докумен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с. Тамаский,ул.Ленина от дома №1 до дома №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 Гаражной от дома №1/1 до дома №11 в п. Таманском (0,205 км); ремонт ул. Гвардейской от ул. Центральной до ул. Босфорской в п. Веселовка (0,640 км); Ремонт ул . Парковой от ул. Мартыненко до ул. Крайней в п. Прогресс(0,250 к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,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ных мероприятий на 2018-2020 годы из бюджета Новотаманского сельского поселения Темрюкского района составляет  18721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2018 год–4982,3 тысячи рублей, из них 3600,6 тысяч рублей – средства местного бюджета и 1381,7 тысяч рублей – средства краевого бюджета, 2019 год– 9419,8 тысяч рублей, из них 6658,0 тыс. рублей средства краевого бюджета , 2761,8 – средства местного бюджета; 2020 год–4318,9 тысяч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окажут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 же на социальные процессы и в конечном итоге на макроэкономические показатели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увеличить пропускную способность  автомобильных дорог по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еть и улучшить состояние автомобильных дорог с твердым покрытием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Новотаманского сельского поселения Темрюкского района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ценки эффективности реализации программы является протяженность  участков улично-дорожной сети поселения,  реконструированных (отремонтированных) и введенных в эксплуат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в перечень объектов реконструкции (ремонта) улично-дорожной сети посел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субсидий (субвенций) из краевого бюджета на капитальный ремонт и ремонт автомобильных дорог Новотаманского сельского поселения Темрюкского района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7:00Z</dcterms:created>
  <dc:creator>Ольга</dc:creator>
  <dc:description/>
  <cp:keywords/>
  <dc:language>en-US</dc:language>
  <cp:lastModifiedBy>1</cp:lastModifiedBy>
  <cp:lastPrinted>2019-02-13T18:35:00Z</cp:lastPrinted>
  <dcterms:modified xsi:type="dcterms:W3CDTF">2019-11-15T08:52:00Z</dcterms:modified>
  <cp:revision>157</cp:revision>
  <dc:subject/>
  <dc:title>Ведомственная целевая программа "Капитальный ремонт и ремонт</dc:title>
</cp:coreProperties>
</file>