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46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 2 ноября 2015 года № 363 «Об утверждении административного регламента предоставления муниципальной услуги «Предоставлени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или безвозмездное пользование без проведения торг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 приложение к постановлению администрации Новотаманского сельского поселения Темрюкского района от  2 ноября 2015 года № 363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пункт 2.17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7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 2 ноября 2015 года № 363 «Об утверждении административного регламента предоставления муниципальной услуги «Предоставление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 аренду или безвозмездное пользование без проведения торгов»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38:00Z</cp:lastPrinted>
  <dcterms:modified xsi:type="dcterms:W3CDTF">2017-08-04T08:29:00Z</dcterms:modified>
  <cp:revision>51</cp:revision>
  <dc:subject/>
  <dc:title> </dc:title>
</cp:coreProperties>
</file>