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</w:t>
        <w:br/>
        <w:t xml:space="preserve">бюджетной и налоговой политики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рюкского района на 2020 год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(далее – Основные направления бюджетной и налоговой политики) разработаны в соответствии с Бюджетным кодексом Российской Федерации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15 июля 2009 года № 262 «О принятии «Положения о бюджетном процессе Новотаманского сельского поселения Темрюкского района» (с изменениями от 09 ноября 2011 года № 71, 28 июня 2012 года № 191, 22 октября 2015года № 80,   05 ноября 2015 года, от 24 марта 2016 года №112, от 30 мая 2016 года №125, 18 июля 2019 года № 339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итогов реализации бюджетной и налоговой политики в 2018 – 2019 год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0 февраля 2019 года, Указа Президента Российской Федерации от 7 мая 2018 года № 204 "О национальных целях и стратегических задачах развития Российской Федерации на период до 2024 года" (далее – Указ № 204),  муниципальных програм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программы), соглашений о предоставлении из бюджета Краснодарского края, бюджета муниципального образования Темрюкский район бюджетных кредитов и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 на 2020 год</w:t>
      </w:r>
      <w:r>
        <w:rPr>
          <w:rFonts w:cs="Times New Roman" w:ascii="Times New Roman" w:hAnsi="Times New Roman"/>
          <w:sz w:val="28"/>
          <w:szCs w:val="28"/>
        </w:rPr>
        <w:t>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Новотаманского сельского поселения Темрюкского района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граммно-целевых методов управл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, в том числе повышение качества оказания муниципальных услуг (выполнения работ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(открытости) бюджетного процесса, осуществляемого на местном уров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тоги реализации бюджетной и налоговой политики</w:t>
        <w:br/>
        <w:t>Новотаманского сельского поселения Темрюкского района в 2018 – 2019 год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ных мер по наполняемости бюджета Новотаманского сельского поселения Темрюкского района, проведение ответственной бюджетной политики, в том числе в части оптимизации и повышения эффективности бюджетных расходов, стали важными факторами обеспечения устойчивости, безусловного выполнения всех социально значимых обязательств Новотаманского сельского поселения Темрюк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казание социальной поддержки отдельным категориям граждан в виде предоставления налоговых льгот многодетным семьям по  земельному налогу, налогу на имущество физических лиц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работы по оптимизации налоговых льгот, установленных муниципальными правовыми  актам законодательного органа Новотаманского сельского поселения Темрюкского района,  отмена действия неэффективных и невостребованных налоговых льгот (пониженных налоговых ставо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абота по проведению сравнительного анализа налоговой базы для установления экономически обоснованных налоговых ставок по налогу на имущество физических лиц в части актуальности, достоверности сведений по налогоплательщикам и объектам налогообложения. В целях установления экономически обоснованных налоговых ставок по налогу на имущество физических лиц органами местного самоуправления проводит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имаются меры, направленные на эффективное управление и распоряжение имущественными и земельными ресурсами на территории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ены изменения в нормативные правовые акты Новотаманского сельского поселения Темрюкского района в ч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я налоговой ставки объектов налогообложения, включённых в перечень, определяемый в соответствии с п.7 ст.378.2 НК РФ, в отношении объектов налогообложения, предусмотренных п.10 ст.378.2 НК РФ с 0,3 до 1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меры по погашению задолженности в бюджет поселения,  в бюджеты другого  уровня (транспортный налог) в рамках  комиссий, работающих на местном уров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 бюджета поселения предпринят ряд мер по оптимизации и повышению эффективности расходов  бюджета поселения  в 2018-2019 году, в том числ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дрен контроль в сфере закупок в пределах полномочий финансовых органов, предусмотренных частью 5 статьи 99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 (с 2017 год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становлено финансирование непервоочередных расх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обязательств поселения как получателя дотации на выравнивание бюджетной обеспеченности из краевого бюджета на 2019 год осуществляются меры, направленные на снижение уровня дотационности поселения, рост налоговых и неналоговых доходов поселения, бюджетную консолидац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азработаны и реализу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устранению неэффективных налоговых льгот (пониженных ставок) Новотаманского сельского поселения Темрюкского района с 1 января 2020 года (утверждён распоряжением администрации Новотаманского сельского поселения Темрюкского района от 23 июля 2019 года №118-р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мероприятий, направленный на увеличение наполняемости доходной части консолидированного бюджета Краснодарского края по Новотаманскому сельскому поселения Темрюкского района в 2019 году (утверждён постановлением администрации Новотаманского сельского поселения Темрюкского района от 29 апреля 2019 года №78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ся финансовый контроль в соответствии с частью 5 статьи 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говая политика поселения ориентирована на ежегодное снижение объема муниципального  долга, безусловное выполнение обязательств Новотаманского сельского поселения  по погашению и обслуживанию муниципального долга, оптимизацию расходов на обслуживание муниципального  дол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е меры по наполняемости доходной части бюджета, оптимизации и повышению эффективности расходов бюджета Новотаманского сельского поселения Темрюкского района определили финансовые итоги 2018 года и первой половины 2019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меры и непринятие новых расходных обязательств позволяют </w:t>
      </w:r>
      <w:r>
        <w:rPr>
          <w:rFonts w:cs="Times New Roman" w:ascii="Times New Roman" w:hAnsi="Times New Roman"/>
          <w:spacing w:val="-4"/>
          <w:sz w:val="28"/>
          <w:szCs w:val="28"/>
        </w:rPr>
        <w:t>нивелировать риски несбалансированности  бюджета поселения, а также создавать условия для реализации задач бюджетной политики в последующие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 бюджета Новотаманского сельского поселения в 2018 году составил 55647, 3 тысячи  рублей, рост к 2017 году – 116,0 процентов. Объем налоговых и неналоговых доходов в 2018 году составил 19415,5 тысяч рублей, рост к 2017 году – 108,8 процента. Рост доходов обусловлен в первую очередь динамичными поступлениями доходов от земельного налога, которому в структуре налоговых и неналоговых доходов бюджета Новотаманского сельского поселения Темрюкского района принадлежит наибольший объём, 47,9 процента в 2017 году, 47,3 процента  в 2018 году. Увеличилась доля налога на доходы физических лиц:  в 2017 году 22,1 процент, в 2018 году 23,6 проц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в 2018 году составил 56641,1 тысяч рублей, что составило 97,2 процента исполнения утвержденных бюджетных назначений, из них более 34,0 процентов направлено на обеспечение и развитие отраслей социально-культурной сферы, 18,0 процентов на благоустройство и 12,4 процента на дорожное хозяйство (дорожные фонды). Бюджет был сформирован и исполнялся в "программном формате" – в 2018 году удельный вес расходов  бюджета поселения, осуществляемых в рамках муниципальных программ Новотаманского сельского поселения, составил 96,6 проц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муниципальный долг поселения снижен на 1695,0 тысяч 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юджета Новотаманского сельского поселения Темрюкского района   за девять месяцев 2019 года составил 13044,0 тысячи рублей, рост к аналогичному периоду 2018 года  – 115,6 проц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овотаманского сельского поселения Темрюкского района  </w:t>
      </w:r>
      <w:r>
        <w:rPr>
          <w:rFonts w:cs="Times New Roman" w:ascii="Times New Roman" w:hAnsi="Times New Roman"/>
          <w:spacing w:val="-4"/>
          <w:sz w:val="28"/>
          <w:szCs w:val="28"/>
        </w:rPr>
        <w:t>за девять месяцев 2019 </w:t>
      </w:r>
      <w:r>
        <w:rPr>
          <w:rFonts w:cs="Times New Roman" w:ascii="Times New Roman" w:hAnsi="Times New Roman"/>
          <w:sz w:val="28"/>
          <w:szCs w:val="28"/>
        </w:rPr>
        <w:t>года составил  31839,5 тысяч рублей, из них  33,1 процента направлено на обеспечение и развитие отраслей социально-культурной сферы, 19,1 процента направлено на дорожное хозяйство (дорожные фонды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бюджетной политики</w:t>
        <w:br/>
        <w:t>Новотаманского сельского поселения Темрюкского района на 2020 год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бюджетной 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налоговой политики является создание условий для дальнейшего развития экономического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роста доходной част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юджетной 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еднесрочной перспектив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структуры расходов бюджета поселения на приоритеты, определенные национальными целями развития Российской Федерации на период до 2024 года в соответствии с Указом № 204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балансированности и устойчивости бюдже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удет продолжена работа по мобилизации доходов, оптимизации расходов и совершенствованию долгов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риоритеты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ых расходов на предстоящий период является реализация мероприятий государственных и муниципальных програм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объема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учитыв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на 3,8 % расходов на оплату коммунальных услуг и другие материальные затр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на 3,8 % оплаты труда работников бюджетной сфер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, предусмотренные муниципальными програм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преемственность приоритетного финансового обеспечения развития социально-культурной сферы. Основная часть бюджетных средств будет сконцентрирована на развитии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экономических и социальных вопросов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, как и в предыдущие годы, будет осуществляться через механизм реализации муниципальных программ с учетом целей и показателей, определенных Указом № 20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Повышение эффективности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юджета поселения, в 2020 – 2022 годах данная работа будет продолжена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муниципальное управ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расходов бюджета поселения за счет увеличения доходов муниципальных бюджетных и муниципальных казённых учреждений Новотаманского сельского поселения Темрюкского района  социальной сферы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ер социальной поддержки на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максимального экономического эффекта в ходе закупок товаров, работ, услуг для обеспечения  муниципальных нужд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кассового исполнения  бюджета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нтроля эффективности использования бюджетных средств, достоверности отчетности о результатах реализации муниципальных  программ, совершенствования нормативного обеспечения внутреннего финансового контроля и ауди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сновные подходы к формированию</w:t>
        <w:br/>
        <w:t>межбюджетных отнош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межбюджетных отношений в 2020 году будет сосредоточена на решении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балансированност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едоставления целевых межбюджетных трансфер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финансовым 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р по повышению качества бюджетного планирования, управления муниципальными финансами, по соблюдению надлежащей финансовой дисциплины на муниципальном уров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 за счет вовлечения жителей в осуществление местного самоуправления, в процессы принятия решений путем поддержки проектов развития территорий городских и сельских поселений Краснодарского края, основанных на местных инициатив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задачи по снижению роста объемов муниципального долга будут способствовать проведение в 2020 году реструктуризации обязательств (задолженности) по бюджетным кредитам, предоставленным из краевого и районного бюджетов бюдж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м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будет способствовать устойчивому социально-экономическому развитию Новотаманского сельского поселения Темрюкского района, обеспечению ключевых бюджетных приоритетов, поддержанию стабильности бюджета Новотаманского сельского поселения Темрюк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ама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Темрюкского района                                                     Г.П. Шлахт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Style10">
    <w:name w:val="Char Style 10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basedOn w:val="Style12"/>
    <w:qFormat/>
    <w:rPr/>
  </w:style>
  <w:style w:type="character" w:styleId="Closewrap">
    <w:name w:val="closewrap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9:00Z</dcterms:created>
  <dc:creator>Чулков С.А.</dc:creator>
  <dc:description/>
  <cp:keywords/>
  <dc:language>en-US</dc:language>
  <cp:lastModifiedBy>Пользователь Windows</cp:lastModifiedBy>
  <cp:lastPrinted>2017-10-26T18:17:00Z</cp:lastPrinted>
  <dcterms:modified xsi:type="dcterms:W3CDTF">2020-07-10T13:09:00Z</dcterms:modified>
  <cp:revision>37</cp:revision>
  <dc:subject/>
  <dc:title/>
</cp:coreProperties>
</file>