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ТАМАНСКОГО СЕЛЬСКОГО ПОСЕЛЕНИЯ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                                                                                    № _________</w:t>
      </w:r>
    </w:p>
    <w:p>
      <w:pPr>
        <w:pStyle w:val="Normal"/>
        <w:jc w:val="center"/>
        <w:rPr/>
      </w:pPr>
      <w:r>
        <w:rPr/>
        <w:t>пос.Тамански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5702211"/>
      <w:bookmarkEnd w:id="0"/>
      <w:r>
        <w:rPr>
          <w:b/>
          <w:sz w:val="28"/>
          <w:szCs w:val="28"/>
        </w:rPr>
        <w:t xml:space="preserve">Об утверждении положения о порядке и условиях командирования, возмещения расходов, связанных со служебными командировками работников администрации </w:t>
      </w:r>
      <w:bookmarkStart w:id="1" w:name="_Hlk155704957"/>
      <w:r>
        <w:rPr>
          <w:b/>
          <w:sz w:val="28"/>
          <w:szCs w:val="28"/>
        </w:rPr>
        <w:t>Новотаманского сельского поселения Темрюкского района</w:t>
      </w:r>
      <w:bookmarkEnd w:id="1"/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bookmarkStart w:id="2" w:name="_Hlk155702211"/>
      <w:bookmarkStart w:id="3" w:name="_Hlk155702211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8"/>
          <w:szCs w:val="28"/>
        </w:rPr>
        <w:t xml:space="preserve">В соответствии с Трудовым кодексом Российской Федерации, Указом Президента Российской Федерации от 18 июля   № 813 «О порядке и условиях командирования федеральных государственных гражданских служащих», Постановлением Правительства Российской Федерации от  2 октября 2002 года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, </w:t>
      </w:r>
      <w:r>
        <w:rPr>
          <w:bCs/>
          <w:color w:val="000000"/>
          <w:sz w:val="28"/>
          <w:szCs w:val="28"/>
        </w:rPr>
        <w:t xml:space="preserve">Постановлением Правительства Российской Федерации от 26 декабря 2005 года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, 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13 октября 2008 года № 749 «Об особенностях направления работников в служебные командировки» и Постановлением Правительства Российской Федерации от 29 декабря 2014 года № 1595 «О внесении изменений в некоторые акты Правительства Российской Федерации»  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орядке и условиях командирования, возмещения расходов, связанных со служебными командировками работников администрации Новотаманского сельского поселения Темрюкск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Муниципальному казенному учреждению «Централизованная бухгалтерия» Новотаманского сельского поселения Темрюкского района производить оплату командировочных расходов работникам администрации Новотаманского сельского поселения Темрюкского района в соответствии с Положением о порядке и условиях командирования, возмещения расходов, связанных со служебными командировками работников администрации Новотаманского сельского поселения Темрюкского района.</w:t>
      </w:r>
    </w:p>
    <w:p>
      <w:pPr>
        <w:pStyle w:val="Normal"/>
        <w:ind w:left="113" w:right="113" w:firstLine="59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4" w:name="_Hlk26727306"/>
      <w:r>
        <w:rPr>
          <w:sz w:val="28"/>
          <w:szCs w:val="28"/>
        </w:rPr>
        <w:t xml:space="preserve">Общему отделу (Золотарева) </w:t>
      </w:r>
      <w:bookmarkEnd w:id="4"/>
      <w:r>
        <w:rPr>
          <w:sz w:val="28"/>
          <w:szCs w:val="28"/>
        </w:rPr>
        <w:t>официально опубликовать постановление «Об утверждении положения о порядке и условиях командирования, возмещения расходов, связанных со служебными командировками работников администрации Новотаманского сельского поселения Темрюкского района»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Новотаманского сельского поселения Темрюк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</w:rPr>
        <w:t xml:space="preserve">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А.Д. Гуменюк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>
          <w:trHeight w:val="1424" w:hRule="atLeast"/>
        </w:trPr>
        <w:tc>
          <w:tcPr>
            <w:tcW w:w="9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103"/>
            </w:tblGrid>
            <w:tr>
              <w:trPr>
                <w:trHeight w:val="1802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bookmarkStart w:id="5" w:name="_Hlk115336993"/>
                  <w:bookmarkStart w:id="6" w:name="_Hlk115336993"/>
                  <w:bookmarkEnd w:id="6"/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тама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рюкского  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__________№ _________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орядке и условиях командирования, возмещения расходов, связанных со служебными командировками работников администрации  Новотаманского сельского поселения Темрюк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3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75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пределяет порядок и условия командирования работников администрации </w:t>
      </w:r>
      <w:bookmarkStart w:id="7" w:name="_Hlk155705015"/>
      <w:r>
        <w:rPr>
          <w:bCs/>
          <w:sz w:val="28"/>
          <w:szCs w:val="28"/>
        </w:rPr>
        <w:t>Новотаманского сельского поселения Темрюкского района</w:t>
      </w:r>
      <w:bookmarkEnd w:id="7"/>
      <w:r>
        <w:rPr>
          <w:color w:val="000000"/>
          <w:sz w:val="28"/>
          <w:szCs w:val="28"/>
        </w:rPr>
        <w:t>, оформления командировочных документов, возмещения расходов, связанных со служебной командировкой, оплаты труда на период командировки и ведения отчетности о служебной командировке.</w:t>
      </w:r>
    </w:p>
    <w:p>
      <w:pPr>
        <w:pStyle w:val="Normal"/>
        <w:widowControl w:val="false"/>
        <w:autoSpaceDE w:val="false"/>
        <w:ind w:firstLine="375"/>
        <w:jc w:val="both"/>
        <w:rPr/>
      </w:pPr>
      <w:r>
        <w:rPr>
          <w:color w:val="000000"/>
          <w:sz w:val="28"/>
          <w:szCs w:val="28"/>
        </w:rPr>
        <w:t>1.2. Служебная командировка - поездка работников администрации Новотаманского сельского поселения Темрюкского района по распоряжению главы Новотаманского сельского поселения Темрюкского района, на определенный срок для выполнения служебного поручения вне места постоянной работы.</w:t>
      </w:r>
    </w:p>
    <w:p>
      <w:pPr>
        <w:pStyle w:val="Normal"/>
        <w:autoSpaceDE w:val="false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1.3. Работникам, направляемым на профессиональную переподготовку или повышение квалификации с отрывом от работы в другую местность, производится оплата командировочных расходов согласно данного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формление служебных командировок</w:t>
      </w:r>
    </w:p>
    <w:p>
      <w:pPr>
        <w:pStyle w:val="Normal"/>
        <w:widowControl w:val="false"/>
        <w:autoSpaceDE w:val="false"/>
        <w:ind w:firstLine="3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7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Решение о направлении в служебную командировку оформляется распоряжением администрации Новотаманского сельского поселения Темрюкского района.</w:t>
      </w:r>
    </w:p>
    <w:p>
      <w:pPr>
        <w:pStyle w:val="Normal"/>
        <w:autoSpaceDE w:val="false"/>
        <w:ind w:left="708" w:hanging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снованием для подготовки проекта распоряжения может служить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ступившее письмо с резолюцией главы Новотаманского сельского поселения Темрюкского района (для заместителя главы Новотаманского сельского поселения Темрюкского района) или заместителя главы Новотаманского сельского поселения Темрюкского района, с указанием фамилии командируемого (для работников администрации Новотаманского сельского поселения Темрюкского района);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лужебная записка руководителя структурного подразделения с положительной резолюцией заместителя главы Новотаманского сельского поселения Темрюкского района, с указанием фамилии командируемого и т.д.</w:t>
      </w:r>
    </w:p>
    <w:p>
      <w:pPr>
        <w:pStyle w:val="Normal"/>
        <w:widowControl w:val="false"/>
        <w:autoSpaceDE w:val="false"/>
        <w:ind w:firstLine="375"/>
        <w:jc w:val="both"/>
        <w:rPr/>
      </w:pPr>
      <w:r>
        <w:rPr>
          <w:color w:val="000000"/>
          <w:sz w:val="28"/>
          <w:szCs w:val="28"/>
        </w:rPr>
        <w:t>2.3. Перед отъездом работника в служебную командировку, муниципальное казенное учреждение «Централизованная бухгалтерия» Новотаманского сельского поселения Темрюкского района на основании копии распоряжения о командировании и письменного заявления работника на выдачу денег с разрешительной подписью главы Новотаманского сельского поселения Темрюкского района, выдает денежный аванс в пределах суммы, причитающейся на оплату проезда, расходов по найму жилого помещения и суточных.</w:t>
      </w:r>
    </w:p>
    <w:p>
      <w:pPr>
        <w:pStyle w:val="Normal"/>
        <w:widowControl w:val="false"/>
        <w:autoSpaceDE w:val="false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наличных денег под отчет на расходы, связанные со служебной командировкой, производится при условии полного отчета конкретного подотчетного лица по ранее выданному ему авансу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служебной командиров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 Срок командировки определяется главой Новотаманского сельского поселения Темрюкского района с учетом объема, сложности и других особенностей служебного поруч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8" w:name="sub_10042"/>
      <w:bookmarkEnd w:id="8"/>
      <w:r>
        <w:rPr>
          <w:sz w:val="28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9" w:name="sub_10042"/>
      <w:bookmarkStart w:id="10" w:name="sub_10043"/>
      <w:bookmarkEnd w:id="9"/>
      <w:bookmarkEnd w:id="10"/>
      <w:r>
        <w:rPr>
          <w:sz w:val="28"/>
          <w:szCs w:val="28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1" w:name="sub_10043"/>
      <w:bookmarkStart w:id="12" w:name="sub_10044"/>
      <w:bookmarkEnd w:id="11"/>
      <w:bookmarkEnd w:id="12"/>
      <w:r>
        <w:rPr>
          <w:sz w:val="28"/>
          <w:szCs w:val="28"/>
        </w:rPr>
        <w:t>Аналогично определяется день приезда работника в место постоянной работ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3" w:name="sub_10044"/>
      <w:bookmarkStart w:id="14" w:name="sub_10045"/>
      <w:bookmarkEnd w:id="13"/>
      <w:bookmarkEnd w:id="14"/>
      <w:r>
        <w:rPr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лучае проезда работник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 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10045"/>
      <w:bookmarkStart w:id="16" w:name="sub_10045"/>
      <w:bookmarkEnd w:id="16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озмещение расходов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язанных со служебными командировками</w:t>
      </w:r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и направлении работника администрации Новотаманского сельского поселения Темрюкского района в служебную командировку ему гарантируется сохранение среднего заработка за период нахождения в командировке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а также за дни нахождения в пути, в том числе за время вынужденной остановки в пути, за все дни работы по графику режима рабочего времени, установленному правилами внутреннего трудового распорядка администрации Новотаманского сельского поселения Темрюк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очные выплачиваются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 в размере 100 рублей в су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за питание и другие личные услуги, включенные в счета за наем жилого помещения, оплачиваются за счет суточных и возмещению не подлеж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ужденной остановки в пути суточные за время остановки выплачиваются командированному работнику при представлении документов, подтверждающих факт вынужденной остановки в пу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размеры возмещения расходов, связанных с командировками, определяются в соответствии с положениями статьи 168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7" w:name="sub_10114"/>
      <w:bookmarkEnd w:id="17"/>
      <w:r>
        <w:rPr>
          <w:sz w:val="28"/>
          <w:szCs w:val="28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8" w:name="sub_10114"/>
      <w:bookmarkStart w:id="19" w:name="sub_10116"/>
      <w:bookmarkEnd w:id="18"/>
      <w:bookmarkEnd w:id="19"/>
      <w:r>
        <w:rPr>
          <w:sz w:val="28"/>
          <w:szCs w:val="28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sub_10116"/>
      <w:bookmarkStart w:id="21" w:name="sub_10118"/>
      <w:bookmarkEnd w:id="20"/>
      <w:bookmarkEnd w:id="21"/>
      <w:r>
        <w:rPr>
          <w:sz w:val="28"/>
          <w:szCs w:val="28"/>
        </w:rPr>
        <w:t xml:space="preserve">Если работник по окончании рабочего дня по согласованию с руководителем организации остается в месте командирования, то расходы по найму жилого помещения при предоставлении соответствующих документов возмещаются работнику в порядке и размерах, которые предусмотрены </w:t>
      </w:r>
      <w:hyperlink w:anchor="sub_10112">
        <w:r>
          <w:rPr>
            <w:rStyle w:val="InternetLink"/>
            <w:rFonts w:cs="Arial"/>
            <w:color w:val="000000"/>
            <w:sz w:val="28"/>
            <w:szCs w:val="28"/>
          </w:rPr>
          <w:t>абзацем вторы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2" w:name="sub_10118"/>
      <w:bookmarkStart w:id="23" w:name="sub_10117"/>
      <w:bookmarkEnd w:id="22"/>
      <w:bookmarkEnd w:id="23"/>
      <w:r>
        <w:rPr>
          <w:sz w:val="28"/>
          <w:szCs w:val="28"/>
        </w:rPr>
        <w:t>В случае пересылки работнику, находящемуся в командировке, по его просьбе заработной платы расходы по ее пересылке несет работода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4" w:name="sub_10117"/>
      <w:bookmarkEnd w:id="24"/>
      <w:r>
        <w:rPr>
          <w:sz w:val="28"/>
          <w:szCs w:val="28"/>
        </w:rPr>
        <w:t>4.4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вынужденной остановки в пути работнику возмещаются расходы по найму жилого помещения, в размере фактически понесенных затрат при наличии подтвержда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При отсутствии проездных документов глава Новотаманского сельского поселения Темрюкского района, по заявлению работника, вправе разрешить произвести оплату проезда при предоставлении справки о стоимости проезда по маршру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Расходы по бронированию и найму жилого помещения возмещаются работнику (кроме тех случаев, когда ему предоставляется бесплатное жилое помещение) в размере фактически понесенных затрат при наличии подтверждающ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sub_10252"/>
      <w:bookmarkEnd w:id="25"/>
      <w:r>
        <w:rPr>
          <w:sz w:val="28"/>
          <w:szCs w:val="28"/>
        </w:rPr>
        <w:t xml:space="preserve">За период временной нетрудоспособности работнику выплачивается пособие по временной нетрудоспособности в соответствии с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0252"/>
      <w:bookmarkStart w:id="27" w:name="sub_10252"/>
      <w:bookmarkEnd w:id="27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По возвращении из служебной командировки работник обязан в течение трех рабочих дней представить в муниципальное казенное учреждение «Централизованная бухгалтерия» Новотаманского сельского поселения Темрюкского района (далее бухгалтер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8" w:name="sub_10262"/>
      <w:bookmarkEnd w:id="28"/>
      <w:r>
        <w:rPr>
          <w:sz w:val="28"/>
          <w:szCs w:val="28"/>
        </w:rPr>
        <w:t>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;</w:t>
      </w:r>
    </w:p>
    <w:p>
      <w:pPr>
        <w:pStyle w:val="Normal"/>
        <w:autoSpaceDE w:val="false"/>
        <w:ind w:firstLine="708"/>
        <w:jc w:val="both"/>
        <w:rPr/>
      </w:pPr>
      <w:bookmarkStart w:id="29" w:name="sub_10262"/>
      <w:bookmarkEnd w:id="29"/>
      <w:r>
        <w:rPr>
          <w:sz w:val="28"/>
          <w:szCs w:val="28"/>
        </w:rPr>
        <w:t xml:space="preserve">5.2. Бухгалтерия </w:t>
      </w:r>
      <w:r>
        <w:rPr>
          <w:color w:val="222222"/>
          <w:sz w:val="28"/>
          <w:szCs w:val="28"/>
        </w:rPr>
        <w:t>проверяет целевое расходование средств, наличие всех оправдательных документов, подтверждающих произведенные расходы, правильность их оформления и подсчет сум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статок неиспользованного аванса сдается работником в кассу по</w:t>
        <w:br/>
        <w:t>приходному кассовому ордеру вместе с утвержденным авансовым отчетом. А если по авансовому отчету выявлен перерасход, то он выплачивается работнику на расчетный счет подотчетн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4. В случае отмены служебной командировки или изменения ее продолжительности, командируемые лица должны не позднее следующего дня, когда им стало известно, сообщить об этом в отдел муниципальной службы и кадровой работы и возвратить полученный аванс в бухгалтерию.  Отдел муниципальной службы и кадровой работы готовит проект распоряжения об отмене служебной командировки или изменении ее сроков.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Начальник общего отдела                                                             Л.А. Золотарёва</w:t>
      </w:r>
    </w:p>
    <w:p>
      <w:pPr>
        <w:pStyle w:val="Normal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Подзаголовок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12025268&amp;sub=1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0:00Z</dcterms:created>
  <dc:creator>Admin</dc:creator>
  <dc:description/>
  <cp:keywords/>
  <dc:language>en-US</dc:language>
  <cp:lastModifiedBy>Windows</cp:lastModifiedBy>
  <cp:lastPrinted>2024-06-13T11:32:00Z</cp:lastPrinted>
  <dcterms:modified xsi:type="dcterms:W3CDTF">2024-06-19T08:31:00Z</dcterms:modified>
  <cp:revision>37</cp:revision>
  <dc:subject/>
  <dc:title>                                                                                 </dc:title>
</cp:coreProperties>
</file>